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提前下达中央补助地方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科技馆免费开放补助资金分配方案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广州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韶关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韶关市曲江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汕头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惠州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河源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阳江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清远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科技馆免费开放补助资金（东莞市本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