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 xml:space="preserve">年公立医疗卫生机构新冠病毒核酸检测能力建设补助资金（直达资金）分配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7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1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公立医疗卫生机构新冠病毒核酸检测能力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