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区域协调发展战略（重大项目前期工作经费）专项资金（第四批）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国家生物安全四级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大学城校区新科技大楼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湛江海东校区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海珠校区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清远校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清远校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清远校区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清远校区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女子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女子职业技术学院清远校区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利水电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湾区堤防巩固提升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韩江流域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江干流治理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西江流域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环北部湾广东水资源配置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东江流域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江干流治理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产品质量安全中心（广东省绿色食品发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产品质量安全提升（示范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司法警官职业学院清远校区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畜禽良种科研创新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丰华高速公路大埔至丰顺段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机场高速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至肇庆高铁高明至肇庆东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城际铁路潮州东至潮汕机场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城际铁路汕头至潮汕机场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城际铁路潮汕机场至揭阳南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国家级青少年足球训练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花大道（花都大道</w:t>
      </w:r>
      <w:r>
        <w:rPr/>
        <w:t>-</w:t>
      </w:r>
      <w:r>
        <w:rPr/>
        <w:t>迎宾大道）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平西安置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潭大桥新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三角枢纽（广州新）机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江河主要支流治理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第三医院粤东医院感染性病救治中心（梅县区传染病救治医院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湾高速公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湾区大学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国散裂中子源二期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应用型本科院校二期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国道</w:t>
      </w:r>
      <w:r>
        <w:rPr/>
        <w:t>G207</w:t>
      </w:r>
      <w:r>
        <w:rPr/>
        <w:t>线化州城区段改线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道</w:t>
      </w:r>
      <w:r>
        <w:rPr/>
        <w:t>G323</w:t>
      </w:r>
      <w:r>
        <w:rPr/>
        <w:t>线连州半岭至元村段改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体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公共卫生临床中心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梧高速公路增设云浮西互通立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2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云安区第二人民医院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