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0</w:t>
      </w:r>
      <w:r>
        <w:rPr/>
        <w:t>年促进经济高质量发展专项资金（第二批）分配汇总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市场监管局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市场监督管理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172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促进经济高质量发展专项资金（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409 </w:t>
      </w:r>
      <w:r>
        <w:rPr/>
        <w:t>知识产权宏观管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知识产权保护中心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知识产权保护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172-01-00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促进经济高质量发展专项资金（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409 </w:t>
      </w:r>
      <w:r>
        <w:rPr/>
        <w:t>知识产权宏观管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172-01-00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促进经济高质量发展专项资金（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409 </w:t>
      </w:r>
      <w:r>
        <w:rPr/>
        <w:t>知识产权宏观管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深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深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172-01-00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促进经济高质量发展专项资金（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409 </w:t>
      </w:r>
      <w:r>
        <w:rPr/>
        <w:t>知识产权宏观管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珠海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海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172-01-00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促进经济高质量发展专项资金（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409 </w:t>
      </w:r>
      <w:r>
        <w:rPr/>
        <w:t>知识产权宏观管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佛山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172-01-00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促进经济高质量发展专项资金（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409 </w:t>
      </w:r>
      <w:r>
        <w:rPr/>
        <w:t>知识产权宏观管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