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排水设施建设中央基建投资预算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3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县新城地下综合管廊等市政基础设施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3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城区梅水南路雨污分流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3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城区三板桥路雨污分流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3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老国道（兴泰花园至西出口段）环境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2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城七都涝区治理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