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度中央财政农田建设补助资金（第</w:t>
      </w:r>
      <w:r>
        <w:rPr/>
        <w:t>3</w:t>
      </w:r>
      <w:r>
        <w:rPr/>
        <w:t>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8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田建设补助资金（广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8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田建设补助资金（韶关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8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田建设补助资金（河源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8-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田建设补助资金（惠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8-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田建设补助资金（东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8-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田建设补助资金（江门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8-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田建设补助资金（湛江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8-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田建设补助资金（茂名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8-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田建设补助资金（肇庆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8-0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田建设补助资金（清远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8-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田建设补助资金（云浮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