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020</w:t>
      </w:r>
      <w:r>
        <w:rPr/>
        <w:t>年省级乡村振兴战略专项农业产业发展省级组织实施项目资金（第</w:t>
      </w:r>
      <w:r>
        <w:rPr/>
        <w:t>2</w:t>
      </w:r>
      <w:r>
        <w:rPr/>
        <w:t>批）安排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2,55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2,55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教育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0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4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生猪复养技术研究与示范推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7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广东城乡融合发展体制机制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68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高端丝苗米绿色高效技术集成研究推广（</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6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 荔枝良种重大科研联合攻关</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陆丰 黄牛保育种技术集成与指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2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全省农业转基因生物安全监督检查、转基因成分例行监测与科普 宣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技创新联盟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3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丘陵山区水稻生长精准管控关键技术研究与 应用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6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7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工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农业区块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海洋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1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雷州 山羊保育种技术集成与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04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水产动物苗种主要疾病的检测标准构建及其示范推广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4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南亚热带水果采摘关键技术研究与装备试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7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广东全面小康后扶贫长效机制创新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29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建立省级水产苗种产地检疫申报点（示范点）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2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园艺发展协作研究（</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6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 水稻及蔬菜品种试验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7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7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2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发展南药“一村一品、一镇一业”产业支撑（</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9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于气雾栽培模式加速开发岭南名贵木本芳香药材新资源的关键生产技术研究 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0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南药（化橘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科技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现代农业装备研究所（广东省内燃机质量监督检验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农产品初级加工装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社科院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社会科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2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一村一品、一镇一业”创新模式与多种实现方式研究、成果分析及绩效评价（</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蚕业技术推广中心（省蚕业产品检测中心）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蚕业技术推广中心（广东省蚕业产品检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6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种子质量 监督抽查</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农业农村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7,254,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04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农业农村厅专项资金管理系统（</w:t>
      </w:r>
      <w:r>
        <w:rPr/>
        <w:t>2020</w:t>
      </w:r>
      <w:r>
        <w:rPr/>
        <w:t>年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8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87,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4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淡水养殖鱼类优良品种与健康养殖技术示范推广项目（农业农村厅代转拨中国水产科学研究院珠江水产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5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对虾种业及配套技术示范与推广项目（农业农村厅代转拨中国科学院南海海洋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5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水产品质量安全与标准化控制技术研究与示范推广项目（农业农村厅代转拨中国水产科学研究院南海水产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5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远海渔船管理与发展政策研究项目（农业农村厅代转拨中国水产科学研究院南海水产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5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要经济贝类大规模死亡预警防控技术研究项目（农业农村厅代转拨中国水产科学研究院南海水产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7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高质量推进现代农业产业园建设的模式与政策研究（广东省农业农村厅代转拨华南理工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7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广东深入推进农村集体产权制度改革研究（广东省农业农村厅代转拨佛山科学技术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68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农业农村厅日常运维、运维及安全服务（</w:t>
      </w:r>
      <w:r>
        <w:rPr/>
        <w:t>2020</w:t>
      </w:r>
      <w:r>
        <w:rPr/>
        <w:t>年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76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766,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3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一村一品、一镇一业”工作典型案例调研与推介（</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1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业外来入侵生物调查、监测与防治技术研究、应用和示范（广东省农业农村厅代转拨到中山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2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广东省农业农村厅代转拨到暨南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5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野生植物资源调查、收集与评价（广东省农业农村厅代转拨中国科学院华南植物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5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广东省农业农村厅代转拨中国水产科学研究院南海水产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5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w:t>
      </w:r>
      <w:r>
        <w:rPr/>
        <w:t>(</w:t>
      </w:r>
      <w:r>
        <w:rPr/>
        <w:t>虾蟹</w:t>
      </w:r>
      <w:r>
        <w:rPr/>
        <w:t>)</w:t>
      </w:r>
      <w:r>
        <w:rPr/>
        <w:t>（广东省农业农村厅代转拨中国科学院南海海洋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5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淡水鱼）（广东省农业农村厅代转拨至中国水产科学研究院珠江水产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7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w:t>
      </w:r>
      <w:r>
        <w:rPr/>
        <w:t>2020</w:t>
      </w:r>
      <w:r>
        <w:rPr/>
        <w:t>年）（广东省农业农村厅代转拨至中山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农村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7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w:t>
      </w:r>
      <w:r>
        <w:rPr/>
        <w:t>2020</w:t>
      </w:r>
      <w:r>
        <w:rPr/>
        <w:t>年）（广东省农业农村厅代转拨至华南理工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机械试验鉴定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3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级农机鉴定能力提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机械化技术推广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3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级农机推广能力提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机械化技术推广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1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智能化农机装备 的引进与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技术推广总站（广东省农业良种示范推广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67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作物绿色高质高效技术集成与示范（</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技术推广总站（广东省农业良种示范推广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67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丝苗米品种试验筛选繁育与示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5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51,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技术推广总站（广东省农业良种示范推广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1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蔬菜绿色提质生产技术集成 示范推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产品质量安全中心（广东省绿色食品发展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4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省级饲料质量监督检测和风险评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海洋与渔业技术推广总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4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渔业科技推广能力 提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农科院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3,0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2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创建 市县农科所联系专家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2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国家（广东）农业基础性长期性科技工作监测 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2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设施作物高通量生长信息自动采集系统 研究与开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水稻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68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耐盐水稻新品种选育与示范（</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水稻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1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丝苗米产业技术研发与品牌建设（</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水稻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7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 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水稻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2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现代种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蔬菜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2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一村一品、一镇一业”蔬菜产业技术支撑 （</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蔬菜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7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果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植物保护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5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 水稻及蔬菜新品种抗病性鉴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植物保护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6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作物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68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优质鲜食型甘薯脱毒繁育与示范推广（</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作物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68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优质营养型甜玉米品种培育与推广示范（</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作物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7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番薯马铃薯））</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作物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6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 广东省玉米品种区试及特性鉴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果树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1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荔枝产业高质量发展科技支撑（</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果树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6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 香蕉良种重大科研联合攻关</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果树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3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岭南特色水果绿色生态生产与保鲜一体化技术 示范推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果树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6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业经济与农村发展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7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乡村振兴战略下农业农村经济高质量发展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业经济与农村发展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8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健全现代乡村治理体系若干重要问题</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业经济与农村发展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2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特色农产品电子地图及优势区划研究（</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业经济与农村发展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2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种植业产业发展调研（</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业经济与农村发展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4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大农业科技成果收集与宣传推广及科技发展态势 分析</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动物科学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4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畜禽标准化规模养殖（小区）与高质量发展关键技术研究与示范推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动物科学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3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生猪品种改良技术 研究及推广应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动物科学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6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动物卫生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4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畜禽疫病监测与综合防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蚕业与农产品加工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8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优稀水果）</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蚕业与农产品加工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3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农产品加工）</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业资源与环境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68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规模化秸秆综合利用和示范推广（</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业资源与环境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4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农业资源环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环境园艺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2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花卉“一村一品、一镇一业”产业技术支撑（</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环境园艺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8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花卉）</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茶叶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科技支撑广东特色茶产业现代化发展（</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茶叶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8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茶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业生物基因研究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8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作物种子质量检验 机构建设</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产品公共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2-012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优势特色农产品营养品质评价与鉴定（</w:t>
      </w:r>
      <w:r>
        <w:rPr/>
        <w:t>2020</w:t>
      </w:r>
      <w:r>
        <w:rPr/>
        <w:t>）</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农产品公共监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4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农业农村部科重点实验室建设服务与管理 提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5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广东省科学院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4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地理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07-018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珠三角与粤东西北地区乡村振兴路径协调发展研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22 </w:t>
      </w:r>
      <w:r>
        <w:rPr/>
        <w:t>农业生产发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地理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32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业领域为单元的广东省现代农业产业共性关键技术研发创新团队建设项目（精准农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微生物研究所（广东省微生物分析检测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7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生物工程研究所（广州甘蔗糖业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0-2018-XMZC-0001-17-027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以农产品为单元的广东省现代农业产业技术体系创新团队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130106 </w:t>
      </w:r>
      <w:r>
        <w:rPr/>
        <w:t>科技转化与推广服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299 </w:t>
      </w:r>
      <w:r>
        <w:rPr/>
        <w:t>其他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502 </w:t>
      </w:r>
      <w:r>
        <w:rPr/>
        <w:t>商品和服务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