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 xml:space="preserve">年一般债券安排教育项目资金情况表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42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产教融合工程实训基地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金融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41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金融学院北校区图书馆信息中心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实验中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42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实验中学高中综合教学大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4 </w:t>
      </w:r>
      <w:r>
        <w:rPr/>
        <w:t>高中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食品药品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42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食品药品职业学院钟落潭校区首期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42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以色列理工学院南校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42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河源校区（首期）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42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应用型本科院校（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42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石油化工学院西城校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42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金融学院清远校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