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州市一次性教育项目补助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教育局广航院银行借款还本付息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