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文化繁荣发展专项资金（省文化和旅游厅负责部分，第三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2-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艺术创作生产用途</w:t>
      </w:r>
      <w:r>
        <w:rPr/>
        <w:t>-2020</w:t>
      </w:r>
      <w:r>
        <w:rPr/>
        <w:t>年度广东省艺术团演出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消费惠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粤港澳大湾区文化遗产游径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消费惠民补贴活动组织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美术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2-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艺术创作生产用途</w:t>
      </w:r>
      <w:r>
        <w:rPr/>
        <w:t>-</w:t>
      </w:r>
      <w:r>
        <w:rPr/>
        <w:t>第十四届广东省艺术节美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2 </w:t>
      </w:r>
      <w:r>
        <w:rPr/>
        <w:t>印刷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8 </w:t>
      </w:r>
      <w:r>
        <w:rPr/>
        <w:t>专用材料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民族乐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2-0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艺术创作生产用途</w:t>
      </w:r>
      <w:r>
        <w:rPr/>
        <w:t>-</w:t>
      </w:r>
      <w:r>
        <w:rPr/>
        <w:t>《“湾区交响”——民族管弦乐音乐会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2-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艺术创作生产用途</w:t>
      </w:r>
      <w:r>
        <w:rPr/>
        <w:t>-</w:t>
      </w:r>
      <w:r>
        <w:rPr/>
        <w:t>广东现代舞团有限公司现代舞剧《气象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2-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艺术创作生产用途</w:t>
      </w:r>
      <w:r>
        <w:rPr/>
        <w:t>-</w:t>
      </w:r>
      <w:r>
        <w:rPr/>
        <w:t>广东省演出有限公司话剧《战“疫”</w:t>
      </w:r>
      <w:r>
        <w:rPr/>
        <w:t>2020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2-0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艺术创作生产用途</w:t>
      </w:r>
      <w:r>
        <w:rPr/>
        <w:t>-</w:t>
      </w:r>
      <w:r>
        <w:rPr/>
        <w:t>广东省话剧院有限公司话剧《信仰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2-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艺术创作生产用途</w:t>
      </w:r>
      <w:r>
        <w:rPr/>
        <w:t>-</w:t>
      </w:r>
      <w:r>
        <w:rPr/>
        <w:t>南方歌舞团有限公司歌剧《红流澎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2-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艺术创作生产用途</w:t>
      </w:r>
      <w:r>
        <w:rPr/>
        <w:t>-</w:t>
      </w:r>
      <w:r>
        <w:rPr/>
        <w:t>广东歌舞剧院有限公司音乐剧《快递小哥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2-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艺术创作生产用途</w:t>
      </w:r>
      <w:r>
        <w:rPr/>
        <w:t>-</w:t>
      </w:r>
      <w:r>
        <w:rPr/>
        <w:t>广东省话剧院有限公司话剧《深海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-</w:t>
      </w:r>
      <w:r>
        <w:rPr/>
        <w:t>莲花山古采石场西侧边坡地质灾害隐患点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2-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艺术创作生产用途</w:t>
      </w:r>
      <w:r>
        <w:rPr/>
        <w:t>-</w:t>
      </w:r>
      <w:r>
        <w:rPr/>
        <w:t>广州话剧艺术中心有限公司话剧《粤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增城区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从化区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香洲区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</w:t>
      </w:r>
      <w:r>
        <w:rPr/>
        <w:t>陈慈黉故居（郎中第、寿康里）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禅城区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</w:t>
      </w:r>
      <w:r>
        <w:rPr/>
        <w:t>始兴县满堂围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源城区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</w:t>
      </w:r>
      <w:r>
        <w:rPr/>
        <w:t>中国客家博物馆恩元第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</w:t>
      </w:r>
      <w:r>
        <w:rPr/>
        <w:t>平远县邹坊文祠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</w:t>
      </w:r>
      <w:r>
        <w:rPr/>
        <w:t>梅县区辑瑞庐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大亚湾区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清溪镇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</w:t>
      </w:r>
      <w:r>
        <w:rPr/>
        <w:t>台山市大洲湾遗址边坡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开平市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电白区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端州区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鼎湖区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清城区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佛冈县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</w:t>
      </w:r>
      <w:r>
        <w:rPr/>
        <w:t>开元镇国禅寺大雄宝殿和观间阁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湘桥区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“</w:t>
      </w:r>
      <w:r>
        <w:rPr/>
        <w:t>八一”南昌起义南下部队指挥部军事决策会议旧址屋顶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仁化县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乳源瑶族自治县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大埔县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丰顺县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</w:t>
      </w:r>
      <w:r>
        <w:rPr/>
        <w:t>高州宝光塔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德庆县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</w:t>
      </w:r>
      <w:r>
        <w:rPr/>
        <w:t>寨山彭家祠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</w:t>
      </w:r>
      <w:r>
        <w:rPr/>
        <w:t>洪万兴祠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1-07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物保护与考古</w:t>
      </w:r>
      <w:r>
        <w:rPr/>
        <w:t>~</w:t>
      </w:r>
      <w:r>
        <w:rPr/>
        <w:t>打铁街作坊群危急建筑抢修加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资源开发</w:t>
      </w:r>
      <w:r>
        <w:rPr/>
        <w:t>-</w:t>
      </w:r>
      <w:r>
        <w:rPr/>
        <w:t>新兴县广东省全域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