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0</w:t>
      </w:r>
      <w:r>
        <w:rPr/>
        <w:t>年广东省中央引导地方科技发展资金项目（第二批）计划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科技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科技基础条件平台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607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中央引导地方科技发展专项资金（第二期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实验动物监测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607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中央引导地方科技发展专项资金（第二期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9999 </w:t>
      </w:r>
      <w:r>
        <w:rPr/>
        <w:t>其他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60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中央引导地方科技发展专项资金（第二期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607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中央引导地方科技发展专项资金（第二期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607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中央引导地方科技发展专项资金（第二期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607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中央引导地方科技发展专项资金（第二期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607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中央引导地方科技发展专项资金（第二期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607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中央引导地方科技发展专项资金（第二期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607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中央引导地方科技发展专项资金（第二期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607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中央引导地方科技发展专项资金（第二期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607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中央引导地方科技发展专项资金（第二期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607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中央引导地方科技发展专项资金（第二期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607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广东省中央引导地方科技发展专项资金（第二期）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9999 </w:t>
      </w:r>
      <w:r>
        <w:rPr/>
        <w:t>其他科学技术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