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0</w:t>
      </w:r>
      <w:r>
        <w:rPr/>
        <w:t>年义务教育薄弱环节改善与能力提升补助中央追加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澄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濠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浈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武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曲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乐昌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始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县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门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恩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霞山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坡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吴川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电白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要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新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榕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郁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8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义务教育薄弱环节改善与能力提升中央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