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林业生态保护恢复资金（全面停止天然林商业性采伐补助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林业草原生态保护恢复资金（全面停止天然林商业性采伐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