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9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自然灾害防治体系建设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