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第二批现代职业教育质量提升计划专项资金安排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8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7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供销社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财经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3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东省财经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团省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青年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6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青年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4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7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职业院校教师素质提高计划奖补</w:t>
      </w:r>
      <w:r>
        <w:rPr/>
        <w:t>-</w:t>
      </w:r>
      <w:r>
        <w:rPr/>
        <w:t>（岭南师范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5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职业院校教师素质提高计划奖补</w:t>
      </w:r>
      <w:r>
        <w:rPr/>
        <w:t>-</w:t>
      </w:r>
      <w:r>
        <w:rPr/>
        <w:t>（广东技术师范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4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轻工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6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</w:t>
      </w:r>
      <w:r>
        <w:rPr/>
        <w:t>国家“双高计划”</w:t>
      </w:r>
      <w:r>
        <w:rPr/>
        <w:t>2019-2020</w:t>
      </w:r>
      <w:r>
        <w:rPr/>
        <w:t>年中央奖补建设资金（广东轻工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5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职业院校教师素质提高计划奖补</w:t>
      </w:r>
      <w:r>
        <w:rPr/>
        <w:t>-</w:t>
      </w:r>
      <w:r>
        <w:rPr/>
        <w:t>（广东轻工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6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工贸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6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</w:t>
      </w:r>
      <w:r>
        <w:rPr/>
        <w:t>国家“双高计划”</w:t>
      </w:r>
      <w:r>
        <w:rPr/>
        <w:t>2019-2020</w:t>
      </w:r>
      <w:r>
        <w:rPr/>
        <w:t>年中央奖补建设资金（广东工贸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6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邮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6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邮电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潜水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3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潜水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7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省外语艺术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经济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4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东省经济贸易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理工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3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东省理工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7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机电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4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</w:t>
      </w:r>
      <w:r>
        <w:rPr/>
        <w:t>国家“双高计划”</w:t>
      </w:r>
      <w:r>
        <w:rPr/>
        <w:t>2019-2020</w:t>
      </w:r>
      <w:r>
        <w:rPr/>
        <w:t>年中央奖补建设资金（广东机电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5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职业院校教师素质提高计划奖补</w:t>
      </w:r>
      <w:r>
        <w:rPr/>
        <w:t>-</w:t>
      </w:r>
      <w:r>
        <w:rPr/>
        <w:t>（广东机电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5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建设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6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建设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轻工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3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东省轻工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5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科学技术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5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</w:t>
      </w:r>
      <w:r>
        <w:rPr/>
        <w:t>广东科学技术职业学院广州校区北区租金补助（广东科学技术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6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</w:t>
      </w:r>
      <w:r>
        <w:rPr/>
        <w:t>国家“双高计划”</w:t>
      </w:r>
      <w:r>
        <w:rPr/>
        <w:t>2019-2020</w:t>
      </w:r>
      <w:r>
        <w:rPr/>
        <w:t>年中央奖补建设资金（广东科学技术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5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职业院校教师素质提高计划奖补</w:t>
      </w:r>
      <w:r>
        <w:rPr/>
        <w:t>-</w:t>
      </w:r>
      <w:r>
        <w:rPr/>
        <w:t>（广东科学技术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3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东省贸易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3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</w:t>
      </w:r>
      <w:r>
        <w:rPr/>
        <w:t>粤菜师傅”职业技能等级标准研发（广东省贸易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民政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3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东省民政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5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交通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贸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6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科贸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程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4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工程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松山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4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松山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7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食品药品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6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</w:t>
      </w:r>
      <w:r>
        <w:rPr/>
        <w:t>国家“双高计划”</w:t>
      </w:r>
      <w:r>
        <w:rPr/>
        <w:t>2019-2020</w:t>
      </w:r>
      <w:r>
        <w:rPr/>
        <w:t>年中央奖补建设资金（广东食品药品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食品药品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3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东省食品药品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舞蹈戏剧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7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舞蹈戏剧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7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水利电力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4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</w:t>
      </w:r>
      <w:r>
        <w:rPr/>
        <w:t>国家“双高计划”</w:t>
      </w:r>
      <w:r>
        <w:rPr/>
        <w:t>2019-2020</w:t>
      </w:r>
      <w:r>
        <w:rPr/>
        <w:t>年中央奖补建设资金（广东水利电力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体育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4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体育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环境保护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7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环境保护工程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文艺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4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文艺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女子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7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女子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生态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4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生态工程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海洋工程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3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东省海洋工程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旅游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3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东省旅游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5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（省教育厅系统转拨</w:t>
      </w:r>
      <w:r>
        <w:rPr/>
        <w:t>25</w:t>
      </w:r>
      <w:r>
        <w:rPr/>
        <w:t>所高职院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委党校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行政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5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行政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司法警官职业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司法警官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4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司法警官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南华工商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0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工商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2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一次性预算安排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农工商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08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3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州城市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9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州番禺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7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州工程技术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3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州科技贸易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9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州体育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4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州铁路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9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州卫生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0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</w:t>
      </w:r>
      <w:r>
        <w:rPr/>
        <w:t>国家“双高计划”</w:t>
      </w:r>
      <w:r>
        <w:rPr/>
        <w:t>2019-2020</w:t>
      </w:r>
      <w:r>
        <w:rPr/>
        <w:t>年中央奖补建设资金（广州番禺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1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</w:t>
      </w:r>
      <w:r>
        <w:rPr/>
        <w:t>国家“双高计划”</w:t>
      </w:r>
      <w:r>
        <w:rPr/>
        <w:t>2019-2020</w:t>
      </w:r>
      <w:r>
        <w:rPr/>
        <w:t>年中央奖补建设资金（广州铁路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7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职业院校教师素质提高计划奖补</w:t>
      </w:r>
      <w:r>
        <w:rPr/>
        <w:t>-</w:t>
      </w:r>
      <w:r>
        <w:rPr/>
        <w:t>（广州番禺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9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财经职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1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从化区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1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电子信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6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番禺区新造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8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番禺区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4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黄埔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4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建筑工程职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2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交通运输职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6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旅游商务职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1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贸易职业高级中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3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轻工职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1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商贸职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8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市政职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9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天河职业高级中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7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土地房产管理职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8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信息工程职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7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医药职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4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幼儿师范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1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增城区东方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8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州市增城区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1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珠海城市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8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珠海市第一中等职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7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珠海市理工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9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珠海市卫生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9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汕头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3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汕头市澄海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1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汕头市林百欣科学技术中等专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5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汕头市卫生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8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汕头市鮀滨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9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佛山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7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顺德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5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高明区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9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华材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5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南海区第一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9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南海区九江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3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南海区卫生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1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南海区信息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7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南海区盐步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1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三水区工业中等专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0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三水区理工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9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南雄市中等职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3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乳源县中等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1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韶关市中等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9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河源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2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和平县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3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河源理工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1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河源市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8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梅州市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1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惠州城市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0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惠州工程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3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惠州卫生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1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惠东县惠东职业中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9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惠州商贸旅游高级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0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惠州市宝山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5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惠州市惠阳区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0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惠州市新华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2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汕尾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0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陆丰市第二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5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汕尾市城区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5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东莞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0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</w:t>
      </w:r>
      <w:r>
        <w:rPr/>
        <w:t>国家“双高计划”</w:t>
      </w:r>
      <w:r>
        <w:rPr/>
        <w:t>2019-2020</w:t>
      </w:r>
      <w:r>
        <w:rPr/>
        <w:t>年中央奖补建设资金（东莞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8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东莞理工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2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东莞市电子科技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0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东莞市电子商贸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0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东莞市纺织服装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9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东莞市机电工程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0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东莞市经济贸易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8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东莞市南博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5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东莞市轻工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2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东莞市商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2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东莞市信息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8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中山火炬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2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中山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9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</w:t>
      </w:r>
      <w:r>
        <w:rPr/>
        <w:t>国家“双高计划”</w:t>
      </w:r>
      <w:r>
        <w:rPr/>
        <w:t>2019-2020</w:t>
      </w:r>
      <w:r>
        <w:rPr/>
        <w:t>年中央奖补建设资金（中山火炬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8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中山市第一中等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0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中山市东凤镇理工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3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中山市沙溪理工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9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中山市中等专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0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江门中医药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5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江门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2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恩平市中等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0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鹤山市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5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江门市新会机电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4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江门雅图仕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9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开平市机电中等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4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台山市敬修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0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台山市培英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6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阳江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0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阳春市中等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0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阳江市第一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6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湛江幼儿师范专科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4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湛江财贸中等专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2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湛江机电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2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湛江中医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6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茂名健康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6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茂名农林科技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2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广东茂名幼儿师范专科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0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茂名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2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高州市第一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9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茂名市第二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6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茂名市第一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6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肇庆医学高等专科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8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东省肇庆市四会中等专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1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肇庆理工中等职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2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肇庆市工业贸易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1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肇庆市科技中等职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2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清远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4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</w:t>
      </w:r>
      <w:r>
        <w:rPr/>
        <w:t>南粤家政”职业技能等级标准研发（清远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2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东省连州卫生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4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清远工贸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8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清远市清新区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0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清远市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6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阳山县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4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英德华粤艺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1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英德市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2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东省潮州卫生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6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揭阳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8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“1+X”</w:t>
      </w:r>
      <w:r>
        <w:rPr/>
        <w:t>证书制度试点资金（高职部分）（罗定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8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广东省新兴中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1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云浮市中等专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7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高职院校生均拨款奖补</w:t>
      </w:r>
      <w:r>
        <w:rPr/>
        <w:t>-</w:t>
      </w:r>
      <w:r>
        <w:rPr/>
        <w:t>国家“双高计划”</w:t>
      </w:r>
      <w:r>
        <w:rPr/>
        <w:t>2019-2020</w:t>
      </w:r>
      <w:r>
        <w:rPr/>
        <w:t>年中央奖补建设资金（顺德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1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职业院校教师素质提高计划奖补</w:t>
      </w:r>
      <w:r>
        <w:rPr/>
        <w:t>-</w:t>
      </w:r>
      <w:r>
        <w:rPr/>
        <w:t>（佛山市顺德区梁銶琚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1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顺德区北滘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2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顺德区陈村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9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顺德区陈登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3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顺德区胡锦超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5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顺德区均安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2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顺德区勒流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9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顺德区李伟强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7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顺德区梁銶琚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32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顺德区龙江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0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顺德区郑敬诒职业技术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27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现代职业教育质量提升（第二批）</w:t>
      </w:r>
      <w:r>
        <w:rPr/>
        <w:t>-</w:t>
      </w:r>
      <w:r>
        <w:rPr/>
        <w:t>中职学校改善办学条件奖补</w:t>
      </w:r>
      <w:r>
        <w:rPr/>
        <w:t>-“1+X”</w:t>
      </w:r>
      <w:r>
        <w:rPr/>
        <w:t>证书制度试点资金（中职部分）（佛山市顺德区中等专业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