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追加支持学前教育发展资金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65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支持学前教育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655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支持学前教育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655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支持学前教育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655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支持学前教育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0655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支持学前教育发展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