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财政农村危房改造补助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安排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6,86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2,269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,745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2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2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2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6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6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61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3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3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31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2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2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23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9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7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9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39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7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7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7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54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54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54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18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7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18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181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5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5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5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0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0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00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30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30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30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04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04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,04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3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7-01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3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637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70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70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702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27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27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278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9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7-01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9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009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7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7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14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14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14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7-01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854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顺德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38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38,9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7-01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1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18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7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7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7-01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53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539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57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577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9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292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4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46,5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0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708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7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46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646,8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3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331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7-01-00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2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2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1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16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5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54,7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9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4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847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7-01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7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7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7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9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9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7-01-00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7-01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山壮族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7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6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7-01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70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70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14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,147,3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7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477,4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来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296-01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52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523,6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7-01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12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新兴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90-2020-XMZC-3087-01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农村危房改造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8 </w:t>
      </w:r>
      <w:r>
        <w:rPr/>
        <w:t>住房保障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