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农业生产发展资金（第</w:t>
      </w:r>
      <w:r>
        <w:rPr/>
        <w:t>3</w:t>
      </w:r>
      <w:r>
        <w:rPr/>
        <w:t>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农村实用人才带头人和大学生村官示范培训资金（仁化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地理标志农产品保护与发展（梅江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果菜茶有机肥替代化肥试点（龙门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农机购置补贴（新会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农机购置补贴（台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果菜茶有机肥替代化肥试点（大埔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果菜茶有机肥替代化肥试点（五华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果菜茶有机肥替代化肥试点（英德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果菜茶有机肥替代化肥试点（饶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