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水利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水文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三防物资储备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气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应急管理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二大队</w:t>
      </w:r>
      <w:r>
        <w:rPr/>
        <w:t>20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一大队</w:t>
      </w:r>
      <w:r>
        <w:rPr/>
        <w:t>20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三大队</w:t>
      </w:r>
      <w:r>
        <w:rPr/>
        <w:t>20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五大队</w:t>
      </w:r>
      <w:r>
        <w:rPr/>
        <w:t>20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四大队</w:t>
      </w:r>
      <w:r>
        <w:rPr/>
        <w:t>20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1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特大三防应急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50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