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药品监管补助资金明细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药监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药品检验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4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药品监管补助资金</w:t>
      </w:r>
      <w:r>
        <w:rPr/>
        <w:t>-</w:t>
      </w:r>
      <w:r>
        <w:rPr/>
        <w:t>药品抽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12 </w:t>
      </w:r>
      <w:r>
        <w:rPr/>
        <w:t>药品事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1 </w:t>
      </w:r>
      <w:r>
        <w:rPr/>
        <w:t>办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7 </w:t>
      </w:r>
      <w:r>
        <w:rPr/>
        <w:t>邮电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3 </w:t>
      </w:r>
      <w:r>
        <w:rPr/>
        <w:t>维修（护）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9 </w:t>
      </w:r>
      <w:r>
        <w:rPr/>
        <w:t>维修（护）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8 </w:t>
      </w:r>
      <w:r>
        <w:rPr/>
        <w:t>专用材料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4 </w:t>
      </w:r>
      <w:r>
        <w:rPr/>
        <w:t>专用材料购置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3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47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药品监管补助资金</w:t>
      </w:r>
      <w:r>
        <w:rPr/>
        <w:t>-</w:t>
      </w:r>
      <w:r>
        <w:rPr/>
        <w:t>药品执法装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99 </w:t>
      </w:r>
      <w:r>
        <w:rPr/>
        <w:t>其他市场监督管理事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47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药品监管补助资金</w:t>
      </w:r>
      <w:r>
        <w:rPr/>
        <w:t>-</w:t>
      </w:r>
      <w:r>
        <w:rPr/>
        <w:t>药品执法装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99 </w:t>
      </w:r>
      <w:r>
        <w:rPr/>
        <w:t>其他市场监督管理事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4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药品监管补助资金</w:t>
      </w:r>
      <w:r>
        <w:rPr/>
        <w:t>-</w:t>
      </w:r>
      <w:r>
        <w:rPr/>
        <w:t>药品执法装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899 </w:t>
      </w:r>
      <w:r>
        <w:rPr/>
        <w:t>其他市场监督管理事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