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中央财政农业资源及生态保护补助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资金（第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批）绩效目标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表</w:t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432"/>
        <w:gridCol w:w="3873"/>
        <w:gridCol w:w="3650"/>
      </w:tblGrid>
      <w:tr>
        <w:trPr>
          <w:tblHeader w:val="true"/>
          <w:trHeight w:val="7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单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内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效目标</w:t>
            </w:r>
          </w:p>
        </w:tc>
      </w:tr>
      <w:tr>
        <w:trPr>
          <w:trHeight w:val="7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化肥减量增效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南农业大学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广东省内选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县市开展总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田间肥效试验，包括水稻肥料利用率试验、经济作物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+X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间肥效试验、肥效校正试验、中微量元素单因子肥效试验等。承担测土配方施肥基础数据更新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及时汇总田间试验结果，提交试验报告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不同施肥处理对土壤养分和作物产量的影响，筛选适合当地农作物的施肥指标体系，为广东省合理施用化肥、提高肥料利用率、降低面源污染风险提供依据。　</w:t>
            </w:r>
          </w:p>
        </w:tc>
      </w:tr>
      <w:tr>
        <w:trPr>
          <w:trHeight w:val="1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省农科院农业资源与环境研究所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个县开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14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个试验，包括水稻肥料利用率试验、经济作物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2+X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田间肥效试验、肥效校正试验以及中微量元素单因子肥效试验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及时汇总田间试验结果，提交试验报告。优化测土配方施肥技术参数建立和完善测土配方施肥指标体系。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开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个县田间肥效试验，包括水稻肥料利用率试验、经济作物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2+X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田间肥效试验、肥效校正试验、中微量元素单因子肥效试验等合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14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个试验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优化施肥比农户习惯施肥减少化肥使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1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以上，作物产量不降低，亩节本增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元以上。及时汇总田间试验结果，提交试验报告。优化测土配方施肥技术参数建立和完善测土配方施肥指标体系。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海洋大学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完成粤西地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个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个田间试验任，汇总试验结果，制定水稻、蔬菜、水果施肥指标体系，摸清主要耕地土壤的供肥性能、作物需肥规律和肥料增产效应，优化测土配方施肥技术参数建立和完善测土配方施肥指标体系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使试验内作物增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以上，化学肥料用量减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15-2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，肥料利用率提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以上。及时汇总田间试验结果，提交试验报告。优化测土配方施肥技术参数建立和完善测土配方施肥指标体系。</w:t>
            </w:r>
          </w:p>
        </w:tc>
      </w:tr>
      <w:tr>
        <w:trPr>
          <w:trHeight w:val="6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耕地保护与质量提升项目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广东省生态环境技术研究所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开展耕地质量等级更新评价，制作评价成果图件，将评价结果标注在第三次全国国土调查成果图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完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个县（市、区）耕地质量等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更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评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spacing w:before="0" w:after="0"/>
        <w:contextualSpacing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7" w:gutter="0" w:header="0" w:top="2041" w:footer="1417" w:bottom="1473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/>
      <w:outlineLvl w:val="1"/>
    </w:pPr>
    <w:rPr>
      <w:rFonts w:ascii="Calibri Light" w:hAnsi="Calibri Light" w:eastAsia="宋体" w:cs="宋体"/>
      <w:b/>
      <w:bCs/>
      <w:kern w:val="0"/>
      <w:sz w:val="21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Green121">
    <w:name w:val="green121"/>
    <w:basedOn w:val="Style12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??_GB2312;Times New Roman" w:cs="黑体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刘强</cp:lastModifiedBy>
  <cp:lastPrinted>2020-07-10T15:30:00Z</cp:lastPrinted>
  <dcterms:modified xsi:type="dcterms:W3CDTF">2020-07-14T09:37:43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