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财政农业资源及生态保护补助资金（第</w:t>
      </w:r>
      <w:r>
        <w:rPr/>
        <w:t>4</w:t>
      </w:r>
      <w:r>
        <w:rPr/>
        <w:t>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083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农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4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</w:t>
      </w:r>
      <w:r>
        <w:rPr/>
        <w:t>-</w:t>
      </w:r>
      <w:r>
        <w:rPr/>
        <w:t>化肥减量增效（华南农业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35 </w:t>
      </w:r>
      <w:r>
        <w:rPr/>
        <w:t>农业资源保护修复与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1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1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海洋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4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</w:t>
      </w:r>
      <w:r>
        <w:rPr/>
        <w:t>-</w:t>
      </w:r>
      <w:r>
        <w:rPr/>
        <w:t>化肥减量增效（广东海洋大学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35 </w:t>
      </w:r>
      <w:r>
        <w:rPr/>
        <w:t>农业资源保护修复与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2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2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仲恺农业工程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4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</w:t>
      </w:r>
      <w:r>
        <w:rPr/>
        <w:t>-</w:t>
      </w:r>
      <w:r>
        <w:rPr/>
        <w:t>化肥减量增效（仲恺农业工程学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35 </w:t>
      </w:r>
      <w:r>
        <w:rPr/>
        <w:t>农业资源保护修复与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6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6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科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6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科学院农业资源与环境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4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</w:t>
      </w:r>
      <w:r>
        <w:rPr/>
        <w:t>-</w:t>
      </w:r>
      <w:r>
        <w:rPr/>
        <w:t>化肥减量增效（农科院农业资源与环境研究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35 </w:t>
      </w:r>
      <w:r>
        <w:rPr/>
        <w:t>农业资源保护修复与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6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16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学院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生态环境技术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3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农业资源及生态保护补助资金</w:t>
      </w:r>
      <w:r>
        <w:rPr/>
        <w:t>-</w:t>
      </w:r>
      <w:r>
        <w:rPr/>
        <w:t>耕地保护与质量提升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35 </w:t>
      </w:r>
      <w:r>
        <w:rPr/>
        <w:t>农业资源保护修复与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