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中央财政农业资源及生态保护补助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资金（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批）绩效目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080"/>
        <w:gridCol w:w="1817"/>
        <w:gridCol w:w="2139"/>
        <w:gridCol w:w="3970"/>
      </w:tblGrid>
      <w:tr>
        <w:trPr>
          <w:tblHeader w:val="true"/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内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秸秆综合利用</w:t>
            </w:r>
          </w:p>
        </w:tc>
      </w:tr>
      <w:tr>
        <w:trPr>
          <w:trHeight w:val="1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高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高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秸秆综合利用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编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套年度秸秆综合利用实施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建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套秸秆资源台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总结出有亮点和特色的应用模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，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域秸秆综合利用主要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模式和长效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；扶持培育一批秸秆还田的市场主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；严格按照规定进行项目资金安排和使用，杜绝出现违纪违规问题；最终实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秸秆综合利用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以上或比上年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个百分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的目标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怀集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怀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秸秆综合利用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肥减量增效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云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番禺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都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沙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化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斗门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斗门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湾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湾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头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平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平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湖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湖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澄海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澄海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濠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濠江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阳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阳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0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3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4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南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南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南澳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佛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海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海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顺德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德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水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水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浈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浈江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江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曲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曲江区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万亩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5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乐昌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乐昌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始兴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始兴县农业技术推广总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万亩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5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丰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丰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源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源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源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源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源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和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和平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江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县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县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远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远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蕉岭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蕉岭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城区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5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6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7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8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9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仲恺高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仲恺高新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阳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阳区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万亩，开展肥料包装废弃物回收处理试点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5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东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东县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万亩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5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门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门县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莞市农业技术推广管理办公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十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中山市农业科技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十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门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蓬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蓬江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海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海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会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会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台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台山市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万亩，开展肥料包装废弃物回收处理试点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5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平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鹤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鹤山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恩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恩平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十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0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1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2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3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4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东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东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新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陵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陵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西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西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十四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湛江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湛江市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第三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湛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市各县（市、区）开展土壤样品采集、检测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9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；完成土壤样品检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五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茂名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茂南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茂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宜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宜市土壤肥料专业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万亩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5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白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白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六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鼎湖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鼎湖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会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会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要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要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新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连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连州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佛冈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佛冈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山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山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安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湘桥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湘桥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凤泉湖高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凤泉湖高新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5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6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7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8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19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九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港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港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园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东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东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浮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城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城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郁南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郁南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安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开展调查取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3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直管县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雄市农业科学研究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亩化肥减量增效示范区，开展肥料包装废弃物回收处理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仁化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农业技术推广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亩化肥减量增效示范区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顺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华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华县土壤肥料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担检测土壤样品任务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；承担检测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河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0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1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2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3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4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亩化肥减量增效示范区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农业科技事务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调查取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承担土壤样品检测任务；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亩化肥减量增效示范区，开展肥料包装废弃物回收处理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；承担土壤样品检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；创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亩化肥减量增效示范区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庆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庆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封开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封开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宁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宁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山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南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平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平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5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耕地保护与质量提升项目</w:t>
            </w:r>
          </w:p>
        </w:tc>
      </w:tr>
      <w:tr>
        <w:trPr>
          <w:trHeight w:val="2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清远英德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5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6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7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8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29" w:author="黄蓉" w:date="2020-07-16T16:19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湛江雷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雷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韶关乐昌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乐昌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湛江廉江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廉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19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韶关南雄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南雄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18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湛江遂溪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遂溪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韶关翁源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翁源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清远阳山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30" w:author="黄蓉" w:date="2020-07-16T16:20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31" w:author="黄蓉" w:date="2020-07-16T16:20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市别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32" w:author="黄蓉" w:date="2020-07-16T16:20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项目单位</w:t>
              </w:r>
            </w:ins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33" w:author="黄蓉" w:date="2020-07-16T16:20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建设内容</w:t>
              </w:r>
            </w:ins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ins w:id="34" w:author="黄蓉" w:date="2020-07-16T16:20:00Z">
              <w:r>
                <w:rPr>
                  <w:rFonts w:ascii="黑体" w:hAnsi="黑体" w:cs="黑体" w:eastAsia="黑体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/>
                </w:rPr>
                <w:t>绩效目标</w:t>
              </w:r>
            </w:ins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清远连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韶关曲江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曲江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效果监测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设立田间试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万亩以上土壤酸化耕地治理示范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集成推广调酸控酸的土壤改良综合技术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万亩以上土壤酸化耕地治理示范区。通过项目实施，项目区土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值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0"/>
                <w:sz w:val="22"/>
                <w:szCs w:val="22"/>
              </w:rPr>
              <w:t>个单位以上，有效缓解示范区耕地土壤酸化程度，耕地质量等级（持平或提升）。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黄蓉</cp:lastModifiedBy>
  <cp:lastPrinted>2020-07-16T16:20:00Z</cp:lastPrinted>
  <dcterms:modified xsi:type="dcterms:W3CDTF">2020-07-16T08:20:2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