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受聘担任广东财政厅会计咨询专家的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香港会计专业人士名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（排名不分先后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陈咏新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会计师公会行政总裁 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方蕴萱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会计师公会副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普华永道会计师事务所合伙人 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欧振兴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会计师公会理事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德勤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梁思杰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会计师公会理事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毕马威会计师事务所合伙人 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曾  涛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会计师公会理事 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工银国际金融机构部副总裁 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黄剑文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会计师公会前理事 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港灯电力投资有限公司财务总监 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汤志超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会计师公会前理事 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顾问公司主席 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卢卓邦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会计师公会前理事 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国富浩华会计师事务所合伙人 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杨朗欣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会计师公会青年汇主席 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普华永道会计师事务所合伙人 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潘俊华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会计师公会青年汇前主席 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潘永祥会计师事务所副主管合伙人 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陈晓奋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会计师公会青年汇前主席 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中审众环会计师事务所合伙人 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佘胜鹏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会计师公会专业资格及考试评议会副主席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中审众环会计师事务所合伙人 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黄俊硕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华人会计师公会会长 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黄龙德会计师事务所执业董事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4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刘国雄 香港华人会计师公会副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国富浩华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bookmarkStart w:id="0" w:name="bookmark12"/>
      <w:bookmarkEnd w:id="0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5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甘耀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华人会计师公会前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甘耀成会计师事务所东主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bookmarkStart w:id="1" w:name="bookmark13"/>
      <w:bookmarkEnd w:id="1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6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钟嘉铭 香港商界会计师协会副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赛马会公司策划办公室副主任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bookmarkStart w:id="2" w:name="bookmark14"/>
      <w:bookmarkEnd w:id="2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7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杨珮欣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商界会计师协会副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杨国琦顾问管理有限公司董事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bookmarkStart w:id="3" w:name="bookmark15"/>
      <w:bookmarkEnd w:id="3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8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邓丽华 香港商界会计师协会副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志鸿科技有限公司首席财务总监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bookmarkStart w:id="4" w:name="bookmark16"/>
      <w:bookmarkEnd w:id="4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9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丽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商界会计师协会副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越秀集团（香港）财务部副总经理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bookmarkStart w:id="5" w:name="bookmark17"/>
      <w:bookmarkEnd w:id="5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叶嘉明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zh-TW"/>
        </w:rPr>
        <w:t>ACCA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分会前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毕马威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bookmarkStart w:id="6" w:name="bookmark18"/>
      <w:bookmarkEnd w:id="6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涂珮施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zh-TW"/>
        </w:rPr>
        <w:t>ACCA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分会前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安永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bookmarkStart w:id="7" w:name="bookmark19"/>
      <w:bookmarkEnd w:id="7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陈和美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zh-TW"/>
        </w:rPr>
        <w:t>ACCA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分会前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德勤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bookmarkStart w:id="8" w:name="bookmark20"/>
      <w:bookmarkEnd w:id="8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郑维隽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zh-TW"/>
        </w:rPr>
        <w:t>ACCA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事务总干事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bookmarkStart w:id="9" w:name="bookmark21"/>
      <w:bookmarkEnd w:id="9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4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陈铭严 澳洲会计师公会大中华区分会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bookmarkStart w:id="10" w:name="bookmark0"/>
      <w:bookmarkEnd w:id="10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安勤专业顾问有限公司董事总经理</w:t>
      </w:r>
    </w:p>
    <w:p>
      <w:pPr>
        <w:pStyle w:val="Normal"/>
        <w:numPr>
          <w:ilvl w:val="0"/>
          <w:numId w:val="0"/>
        </w:numPr>
        <w:spacing w:lineRule="auto" w:line="360"/>
        <w:ind w:left="600" w:right="0" w:hanging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5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李文杰 澳洲会计师公会大中华区分会前会长</w:t>
      </w:r>
    </w:p>
    <w:p>
      <w:pPr>
        <w:pStyle w:val="Normal"/>
        <w:numPr>
          <w:ilvl w:val="0"/>
          <w:numId w:val="0"/>
        </w:numPr>
        <w:spacing w:lineRule="auto" w:line="360"/>
        <w:ind w:left="600" w:right="0" w:firstLine="160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德勤会计师事务所合伙人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6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柯灏泓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澳洲会计师公会大中华区分会前会长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普华永道会计师事务所合伙人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7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卢华基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澳洲会计师公会大中华区分会前会长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信永中和会计师事务所主管合伙人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8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周嘉亮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会计专业发展基金主席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丝路国际资本风险法规部主管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9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阮肇斌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会计专业发展基金董事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0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吴锦华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会计专业发展基金董事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吴锦华会计师事务所东主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邓耀龙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青年会计师发展交流协会会长 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富邦银行高级副总裁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王小娟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青年会计师发展交流协会前会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信永中和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林兆丰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青年会计师发展交流协会前会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立信德豪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4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赖耘峰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青年会计师发展交流协会前会长 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安永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5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史健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香港青年会计师发展交流协会前会长 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农银国际前执行董事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6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谢海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青年会计师发展交流协会理事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金记控股公司行政总裁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7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陈远秀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女会计师协会副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远博顾问有限公司董事总经理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8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李丽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香港女会计师协会前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康世国际投资财务总监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9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曹妙如 香港女会计师协会前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安永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0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朱洁丽 香港女会计师协会前会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富海资产管理有限公司首席营运官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王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云 中企协财会专业委员会主任委员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中国光大集团财务管理部总经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钟启明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粤港澳合作促进会会计专委会主任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毕马威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叶冠荣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粵港澳合作促进会会计专委会前主任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冯氏集团财务总监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4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周世强 粤港澳合作促进会会计专委会副主任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普华永道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5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李令德 粤港澳合作促进会会计专委会副主任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毕马威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6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郑毓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粵港澳合作促进会会计专委会副主任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郑毓和会计师事务所东主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7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潘锦泉 粤港澳合作促进会会计专委会副秘书长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毕马威会计师事务所合伙人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8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臻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粤港澳合作促进会会计专委会委员</w:t>
      </w:r>
    </w:p>
    <w:p>
      <w:pPr>
        <w:pStyle w:val="Normal"/>
        <w:spacing w:lineRule="auto" w:line="360"/>
        <w:ind w:left="0" w:right="0" w:firstLine="2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泰禾人寿审计部主管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9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黄文华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澳洲管理会计师公会全球高级副总裁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0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赵豪文 国际会计师公会香港分会前会长</w:t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</w:p>
    <w:sectPr>
      <w:footerReference w:type="default" r:id="rId2"/>
      <w:type w:val="nextPage"/>
      <w:pgSz w:w="11906" w:h="16838"/>
      <w:pgMar w:left="1417" w:right="1417" w:gutter="0" w:header="0" w:top="2041" w:footer="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466205</wp:posOffset>
              </wp:positionH>
              <wp:positionV relativeFrom="page">
                <wp:posOffset>9895205</wp:posOffset>
              </wp:positionV>
              <wp:extent cx="16446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2"/>
                              <w:sz w:val="22"/>
                              <w:szCs w:val="22"/>
                              <w:vertAlign w:val="baseline"/>
                              <w:lang w:val="en-US" w:eastAsia="en-US" w:bidi="en-US"/>
                            </w:rPr>
                            <w:t>-3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2"/>
                              <w:sz w:val="22"/>
                              <w:szCs w:val="22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2.75pt;mso-wrap-distance-left:0pt;mso-wrap-distance-right:0pt;mso-wrap-distance-top:0pt;mso-wrap-distance-bottom:0pt;margin-top:779.15pt;mso-position-vertical-relative:page;margin-left:5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2"/>
                        <w:sz w:val="22"/>
                        <w:szCs w:val="22"/>
                        <w:vertAlign w:val="baseline"/>
                        <w:lang w:val="en-US" w:eastAsia="en-US" w:bidi="en-US"/>
                      </w:rPr>
                      <w:t>-3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2"/>
                        <w:sz w:val="22"/>
                        <w:szCs w:val="22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24" w:before="0" w:after="1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820"/>
    </w:pPr>
    <w:rPr>
      <w:sz w:val="30"/>
      <w:szCs w:val="30"/>
      <w:u w:val="none"/>
      <w:shd w:fill="auto" w:val="clear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47</cp:lastModifiedBy>
  <dcterms:modified xsi:type="dcterms:W3CDTF">2020-07-15T07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