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关于下达中央补助地方</w:t>
      </w:r>
      <w:r>
        <w:rPr/>
        <w:t>2020</w:t>
      </w:r>
      <w:r>
        <w:rPr/>
        <w:t>年科技馆免费开放补助资金分配方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广州青少年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韶关市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韶关市曲江区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和平县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河源市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惠州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东莞科学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0</w:t>
      </w:r>
      <w:r>
        <w:rPr/>
        <w:t>年科技馆免费开放补助资金</w:t>
      </w:r>
      <w:r>
        <w:rPr/>
        <w:t>(</w:t>
      </w:r>
      <w:r>
        <w:rPr/>
        <w:t>阳江市科技馆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