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新冠肺炎疫情防控中央补助结算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319,2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319,2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319,2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319,2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319,2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