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保障性安居工程（第一批）中央基建投资预算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5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畲江园区服务配套项目及梅县区城市扩容提质工程</w:t>
      </w:r>
      <w:r>
        <w:rPr/>
        <w:t>PPP</w:t>
      </w:r>
      <w:r>
        <w:rPr/>
        <w:t>项目</w:t>
      </w:r>
      <w:r>
        <w:rPr/>
        <w:t>-</w:t>
      </w:r>
      <w:r>
        <w:rPr/>
        <w:t>梅县区程江河段棚户区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5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郁南县城中村直管公房棚户区改造项目</w:t>
      </w:r>
      <w:r>
        <w:rPr/>
        <w:t>-</w:t>
      </w:r>
      <w:r>
        <w:rPr/>
        <w:t>都城镇牛圩河桥头子项目配套基础设施建设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6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产业转移工业园叶塘安置区城市棚户区改造二期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