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 xml:space="preserve">新冠肺炎疫情防控中央补助结算资金分配表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7,710,7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85,344,6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,63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7,710,7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5,070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5,070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5,070,1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,63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,63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,633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42,0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42,0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1,342,05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21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21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621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355,7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355,7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355,7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791,5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791,5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,791,5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349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349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349,5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561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561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561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58,0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58,0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458,0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16,7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16,7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316,73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180,7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180,7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3,180,7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51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51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,051,3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87,7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87,7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87,7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252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252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252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89,3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89,3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789,31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137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137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137,96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35,4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35,4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35,49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12,3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12,3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12,34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63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63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63,32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367,2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65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冠肺炎疫情防控中央补助结算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08 </w:t>
      </w:r>
      <w:r>
        <w:rPr/>
        <w:t>结算补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367,2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,367,28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