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公共体育普及工程（第一批）中央基建投资预算项目明细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,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,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95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广东省公共体育普及工程社会足球场地设施建设专项行动</w:t>
      </w:r>
      <w:r>
        <w:rPr/>
        <w:t>-</w:t>
      </w:r>
      <w:r>
        <w:rPr/>
        <w:t>珠海市格力电器足球场地设施建设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94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广东省公共体育普及工程社会足球场地设施建设专项行动</w:t>
      </w:r>
      <w:r>
        <w:rPr/>
        <w:t>-</w:t>
      </w:r>
      <w:r>
        <w:rPr/>
        <w:t>珠海市索卡体育文旅综合产业基地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94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广东省公共体育普及工程社会足球场地设施建设专项行动</w:t>
      </w:r>
      <w:r>
        <w:rPr/>
        <w:t>-</w:t>
      </w:r>
      <w:r>
        <w:rPr/>
        <w:t>梅州客家足球俱乐部足球场地设施建设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94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广东省公共体育普及工程建设项目</w:t>
      </w:r>
      <w:r>
        <w:rPr/>
        <w:t>-</w:t>
      </w:r>
      <w:r>
        <w:rPr/>
        <w:t>肇庆高新区将军山体育公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94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广东省公共体育普及工程建设项目</w:t>
      </w:r>
      <w:r>
        <w:rPr/>
        <w:t>-</w:t>
      </w:r>
      <w:r>
        <w:rPr/>
        <w:t>五华县球王产业园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94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广东省公共体育普及工程建设项目</w:t>
      </w:r>
      <w:r>
        <w:rPr/>
        <w:t>-</w:t>
      </w:r>
      <w:r>
        <w:rPr/>
        <w:t>五华元坑足球旧址公园工程项目（第一期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70199 </w:t>
      </w:r>
      <w:r>
        <w:rPr/>
        <w:t>其他文化和旅游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