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省工业和信息化厅主管</w:t>
      </w:r>
      <w:r>
        <w:rPr/>
        <w:t>2020</w:t>
      </w:r>
      <w:r>
        <w:rPr/>
        <w:t>年有关专项资金下达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6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工业和信息化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6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工艺美术行业组织服务能力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先进制造业发展“十四五”规划（</w:t>
      </w:r>
      <w:r>
        <w:rPr/>
        <w:t>2021-2025</w:t>
      </w:r>
      <w:r>
        <w:rPr/>
        <w:t>年）》编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支持制造强省建设专家咨询委员会日常运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企业情况综合数据采集及经济动态信息收集支撑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高速公路货运数据应用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货物进出口信息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度制造业高质量发展综合服务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5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专项资金管理工作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信息技术应用创新展示中心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软件统计分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软件企业退税核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组织企业参加软博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推动粤港澳大湾区电子签名证书互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G</w:t>
      </w:r>
      <w:r>
        <w:rPr/>
        <w:t>发展监测与统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制定</w:t>
      </w:r>
      <w:r>
        <w:rPr/>
        <w:t>5G</w:t>
      </w:r>
      <w:r>
        <w:rPr/>
        <w:t>智慧杆建设规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编制广东省</w:t>
      </w:r>
      <w:r>
        <w:rPr/>
        <w:t>5G</w:t>
      </w:r>
      <w:r>
        <w:rPr/>
        <w:t>产业分析报告和重点企业产品目录采购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电子信息制造业统计分析和运行监测采购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8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“</w:t>
      </w:r>
      <w:r>
        <w:rPr/>
        <w:t>中小微企业日”和新条例宣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80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第十届“省长杯”工业设计大赛及广东设计周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工业和信息化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1-13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重点耗能行业能效对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1301 </w:t>
      </w:r>
      <w:r>
        <w:rPr/>
        <w:t>循环经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小企业服务中心（广东省生产服务业促进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8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企业人才招聘和技术推广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小企业服务中心（广东省生产服务业促进中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8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小企业运行监测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其他预算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粤财投资控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80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产业链协同创新试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通信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77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支持工业互联网标识解析集成创新应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广轻控股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5-2019-XMZC-0010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工艺美术平台型企业发展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50510 </w:t>
      </w:r>
      <w:r>
        <w:rPr/>
        <w:t>工业和信息产业支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