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促进经济高质量发展专项资金（专利奖励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知识产权局专利局审查协作广东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8-2019-XMZC-0009-11-00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专利奖网评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11499 </w:t>
      </w:r>
      <w:r>
        <w:rPr/>
        <w:t>其他知识产权事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