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省防控新型冠状病毒感染科技攻关应急专项第四轮项目资金安排总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9,5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7&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华南农业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广州中医药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科技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2&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广东省科学技术厅</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创新监测研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广东省科技创新监测研究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科技合作研究促进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广东省科技合作研究促进中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卫生健康委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人民医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8&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广东省人民医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农科院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省农业科学院动物卫生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63-2018-XMZC-0001-170-0103&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广东省防控新型冠状病毒感染科技攻关应急专项第四轮项目</w:t>
      </w:r>
      <w:r>
        <w:rPr/>
        <w:t>-</w:t>
      </w:r>
      <w:r>
        <w:rPr/>
        <w:t>广东省农业科学院动物卫生研究所</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60902 </w:t>
      </w:r>
      <w:r>
        <w:rPr/>
        <w:t>重点研发计划</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9999 </w:t>
      </w:r>
      <w:r>
        <w:rPr/>
        <w:t>其他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