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区域协调发展战略专项资金（重大项目前期工作经费）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交通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莲花山过江通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至漳州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至岑溪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港疏港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清城际北延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江肇高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中珠澳高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南高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铁路建设投资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经清远至永州（重庆）高速铁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白云机场三期扩建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机场管理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粤西地区空域结构优化及容量评估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南粤交通投资建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-2018-XMZC-0001-24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至寻乌（省界）高速公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999 </w:t>
      </w:r>
      <w:r>
        <w:rPr/>
        <w:t>其他基本建设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2 </w:t>
      </w:r>
      <w:r>
        <w:rPr/>
        <w:t>资本性支出（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