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55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省级财政专项资金市县项目管理</w:t>
      </w:r>
    </w:p>
    <w:p>
      <w:pPr>
        <w:pStyle w:val="Normal"/>
        <w:snapToGrid w:val="false"/>
        <w:spacing w:lineRule="auto" w:line="35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系统补录信息的操作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填报要素解释</w:t>
      </w:r>
    </w:p>
    <w:p>
      <w:pPr>
        <w:pStyle w:val="Normal"/>
        <w:snapToGrid w:val="false"/>
        <w:spacing w:lineRule="auto" w:line="355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省财政厅资金下达文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指省财政厅下达省级财政资金的文号。市县应采用“粤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”格式，规范填写。若单个项目的资金来源于多个文号的省级财政资金，则同时填写多个文号。</w:t>
      </w:r>
    </w:p>
    <w:p>
      <w:pPr>
        <w:pStyle w:val="Normal"/>
        <w:snapToGrid w:val="false"/>
        <w:spacing w:lineRule="auto" w:line="355"/>
        <w:ind w:firstLine="643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当年实际安排省级财政资金金额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指市县业务主管部门根据程序审批后，该项目从省级下放项目审批权限的专项资金中实际安排的金额，不包含其他来源资金。在市县项目管理系统储备的项目中，当年实际安排金额与项目储备时拟申请金额可不一致。仅当金额差别较大导致项目需修改绩效目标等信息时，商同级财政部门取消终审、退回，业务主管部门修改完善后重新报送审核。</w:t>
      </w:r>
    </w:p>
    <w:p>
      <w:pPr>
        <w:pStyle w:val="Normal"/>
        <w:snapToGrid w:val="false"/>
        <w:spacing w:lineRule="auto" w:line="355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 w:bidi="ar-SA"/>
        </w:rPr>
        <w:t>相关信息在系统中保存后，即完成填报，不需提交上级主管部门或同级财政审核，后续执行中若发生变动，则据实修改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详细流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县业务主管部门</w:t>
      </w:r>
      <w:r>
        <w:rPr>
          <w:rFonts w:ascii="仿宋_GB2312" w:hAnsi="仿宋_GB2312" w:cs="仿宋_GB2312" w:eastAsia="仿宋_GB2312"/>
          <w:sz w:val="32"/>
          <w:szCs w:val="32"/>
        </w:rPr>
        <w:t>登录系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sz w:val="32"/>
          <w:szCs w:val="32"/>
        </w:rPr>
        <w:t>选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市县项目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资金文号录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可填报省财政厅资金下达文号和当年实际安排省级财政资金金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市县业务主管部门没有收到省级下放审批权限到市县的专项资金，则不需填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50470" cy="5363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047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单个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项目信息的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录入方法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勾选</w:t>
      </w:r>
      <w:r>
        <w:rPr>
          <w:rFonts w:ascii="仿宋_GB2312" w:hAnsi="仿宋_GB2312" w:cs="仿宋_GB2312" w:eastAsia="仿宋_GB2312"/>
          <w:sz w:val="32"/>
          <w:szCs w:val="32"/>
        </w:rPr>
        <w:t>一个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资金文号录入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即可填写单个项目的资金和文号信息。</w:t>
      </w:r>
      <w:r>
        <w:rPr>
          <w:sz w:val="32"/>
          <w:szCs w:val="32"/>
        </w:rPr>
        <w:drawing>
          <wp:inline distT="0" distB="0" distL="0" distR="0">
            <wp:extent cx="12650470" cy="5391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047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eastAsia="宋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批量录入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多个项目文号信息的方法。</w:t>
      </w:r>
      <w:r>
        <w:rPr>
          <w:rFonts w:ascii="仿宋_GB2312" w:hAnsi="仿宋_GB2312" w:cs="仿宋_GB2312" w:eastAsia="仿宋_GB2312"/>
          <w:sz w:val="32"/>
          <w:szCs w:val="32"/>
        </w:rPr>
        <w:t>勾选多个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sz w:val="32"/>
          <w:szCs w:val="32"/>
        </w:rPr>
        <w:t>“省财政厅资金下达文号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保存，即实现</w:t>
      </w:r>
      <w:r>
        <w:rPr>
          <w:rFonts w:ascii="仿宋_GB2312" w:hAnsi="仿宋_GB2312" w:cs="仿宋_GB2312" w:eastAsia="仿宋_GB2312"/>
          <w:sz w:val="32"/>
          <w:szCs w:val="32"/>
        </w:rPr>
        <w:t>一次性录入多个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文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当年实际安排省级财政资金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无法多个项目批量操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631420" cy="5391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142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593320" cy="5372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332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29:00Z</dcterms:created>
  <dc:creator>Sky123.Org</dc:creator>
  <dc:description/>
  <dc:language>en-US</dc:language>
  <cp:lastModifiedBy>247</cp:lastModifiedBy>
  <cp:lastPrinted>2020-04-20T10:32:00Z</cp:lastPrinted>
  <dcterms:modified xsi:type="dcterms:W3CDTF">2020-04-20T06:5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