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财政耕地地力保护补贴资金（第一批）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6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65,681.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65,681.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农业农村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农业农村厅代转拨至广东省农垦总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65,681.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由省农业农村厅转拨至省农垦总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310 </w:t>
      </w:r>
      <w:r>
        <w:rPr/>
        <w:t>个人农业生产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903 </w:t>
      </w:r>
      <w:r>
        <w:rPr/>
        <w:t>个人农业生产补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965,681.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6,964,318.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02,750.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02,750.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6,102,750.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94,298.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94,298.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94,298.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12,326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12,326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12,326.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34,156.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34,156.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734,156.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084,686.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084,686.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084,686.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997,317.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997,317.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997,317.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99,991.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99,991.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999,991.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298,420.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298,420.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298,420.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863,718.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863,718.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863,718.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5,538.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5,538.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075,538.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18,699.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18,699.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18,699.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38,662.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38,662.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3,138,662.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39,668.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39,668.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339,668.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307,813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307,813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7,307,813.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725,896.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725,896.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4,725,896.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558,849.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558,849.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,558,849.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281,147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281,147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2,281,147.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82,080.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82,080.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382,080.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52,598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52,598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752,598.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95,695.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107-01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财政耕地地力保护补贴资金（第一批）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9909 </w:t>
      </w:r>
      <w:r>
        <w:rPr/>
        <w:t>专用基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95,695.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395,695.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