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调整</w:t>
      </w:r>
      <w:r>
        <w:rPr/>
        <w:t>2017</w:t>
      </w:r>
      <w:r>
        <w:rPr/>
        <w:t>年保障性安居工程配套基础设施建设（第一批）中央基建投资预算资金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安排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收回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110-01-0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</w:t>
      </w:r>
      <w:r>
        <w:rPr/>
        <w:t>2017</w:t>
      </w:r>
      <w:r>
        <w:rPr/>
        <w:t>年保障性安居工程配套基础设施建设（第一批）中央基建投资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88-2020-XMZC-0110-01-0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调整</w:t>
      </w:r>
      <w:r>
        <w:rPr/>
        <w:t>2017</w:t>
      </w:r>
      <w:r>
        <w:rPr/>
        <w:t>年保障性安居工程配套基础设施建设（第一批）中央基建投资预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210199 </w:t>
      </w:r>
      <w:r>
        <w:rPr/>
        <w:t>其他保障性安居工程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-19,597,2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