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界河维护经费资金分配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交通运输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道事务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08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界河航道维护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3 </w:t>
      </w:r>
      <w:r>
        <w:rPr/>
        <w:t>航道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珠海航道事务中心香洲航标与测绘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08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界河航道维护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3 </w:t>
      </w:r>
      <w:r>
        <w:rPr/>
        <w:t>航道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1 </w:t>
      </w:r>
      <w:r>
        <w:rPr/>
        <w:t>办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5 </w:t>
      </w:r>
      <w:r>
        <w:rPr/>
        <w:t>水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6 </w:t>
      </w:r>
      <w:r>
        <w:rPr/>
        <w:t>电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7 </w:t>
      </w:r>
      <w:r>
        <w:rPr/>
        <w:t>邮电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5 </w:t>
      </w:r>
      <w:r>
        <w:rPr/>
        <w:t>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7 </w:t>
      </w:r>
      <w:r>
        <w:rPr/>
        <w:t>公务接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8 </w:t>
      </w:r>
      <w:r>
        <w:rPr/>
        <w:t>专用材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7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5 </w:t>
      </w:r>
      <w:r>
        <w:rPr/>
        <w:t>专用燃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39 </w:t>
      </w:r>
      <w:r>
        <w:rPr/>
        <w:t>其他交通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3 </w:t>
      </w:r>
      <w:r>
        <w:rPr/>
        <w:t>专用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深圳航道事务中心深圳航标与测绘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0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界河航道维护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3 </w:t>
      </w:r>
      <w:r>
        <w:rPr/>
        <w:t>航道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5 </w:t>
      </w:r>
      <w:r>
        <w:rPr/>
        <w:t>水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6 </w:t>
      </w:r>
      <w:r>
        <w:rPr/>
        <w:t>电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4 </w:t>
      </w:r>
      <w:r>
        <w:rPr/>
        <w:t>租赁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8 </w:t>
      </w:r>
      <w:r>
        <w:rPr/>
        <w:t>专用材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航道测绘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608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界河航道维护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40123 </w:t>
      </w:r>
      <w:r>
        <w:rPr/>
        <w:t>航道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1 </w:t>
      </w:r>
      <w:r>
        <w:rPr/>
        <w:t>办公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3 </w:t>
      </w:r>
      <w:r>
        <w:rPr/>
        <w:t>维修（护）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4 </w:t>
      </w:r>
      <w:r>
        <w:rPr/>
        <w:t>租赁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5 </w:t>
      </w:r>
      <w:r>
        <w:rPr/>
        <w:t>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8 </w:t>
      </w:r>
      <w:r>
        <w:rPr/>
        <w:t>专用材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5 </w:t>
      </w:r>
      <w:r>
        <w:rPr/>
        <w:t>专用燃料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39 </w:t>
      </w:r>
      <w:r>
        <w:rPr/>
        <w:t>其他交通费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