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0"/>
          <w:szCs w:val="40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pacing w:val="-20"/>
          <w:sz w:val="40"/>
          <w:szCs w:val="40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年中央农业生产和水利救灾（草地贪夜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0"/>
          <w:szCs w:val="40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pacing w:val="-20"/>
          <w:sz w:val="40"/>
          <w:szCs w:val="40"/>
          <w:lang w:val="en-US" w:eastAsia="zh-CN"/>
        </w:rPr>
        <w:t>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  <w:lang w:eastAsia="zh-CN"/>
        </w:rPr>
        <w:t>单位：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06"/>
        <w:gridCol w:w="2450"/>
        <w:gridCol w:w="4609"/>
        <w:gridCol w:w="990"/>
      </w:tblGrid>
      <w:tr>
        <w:trPr>
          <w:tblHeader w:val="true"/>
          <w:trHeight w:val="6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5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0</w:t>
            </w:r>
          </w:p>
        </w:tc>
      </w:tr>
      <w:tr>
        <w:trPr>
          <w:trHeight w:val="10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州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珠海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9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汕头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开展草地贪夜蛾监测调查和应急防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10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佛山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0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韶关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9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河源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与应急防控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</w:tr>
      <w:tr>
        <w:trPr>
          <w:trHeight w:val="10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梅州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</w:tr>
      <w:tr>
        <w:trPr>
          <w:trHeight w:val="9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</w:tr>
      <w:tr>
        <w:trPr>
          <w:trHeight w:val="10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汕尾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10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莞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10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山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0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江门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10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阳江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10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湛江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</w:tr>
      <w:tr>
        <w:trPr>
          <w:trHeight w:val="10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茂名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</w:tr>
      <w:tr>
        <w:trPr>
          <w:trHeight w:val="9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肇庆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</w:tr>
      <w:tr>
        <w:trPr>
          <w:trHeight w:val="10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清远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9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潮州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9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揭阳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9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云浮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草地贪夜蛾监测调查、应急防控与培训宣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发生草地贪夜蛾应急处置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玉米危害损失率控制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</w:tr>
    </w:tbl>
    <w:p>
      <w:pPr>
        <w:pStyle w:val="P0"/>
        <w:ind w:left="934" w:right="316" w:hanging="618"/>
        <w:rPr>
          <w:kern w:val="0"/>
          <w:sz w:val="21"/>
          <w:szCs w:val="21"/>
          <w:lang w:eastAsia="zh-CN"/>
        </w:rPr>
      </w:pPr>
      <w:bookmarkStart w:id="0" w:name="抄送"/>
      <w:bookmarkEnd w:id="0"/>
      <w:r>
        <w:rPr>
          <w:kern w:val="0"/>
          <w:sz w:val="21"/>
          <w:szCs w:val="21"/>
          <w:lang w:eastAsia="zh-CN"/>
        </w:rPr>
        <w:t>说明：以上资金安排及绩效目标均含财政省直管县。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2">
    <w:name w:val="UserStyle_2"/>
    <w:basedOn w:val="Normal"/>
    <w:qFormat/>
    <w:pPr>
      <w:tabs>
        <w:tab w:val="clear" w:pos="420"/>
        <w:tab w:val="center" w:pos="360" w:leader="none"/>
      </w:tabs>
      <w:spacing w:lineRule="auto" w:line="2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刘强</cp:lastModifiedBy>
  <cp:lastPrinted>2020-03-12T10:38:00Z</cp:lastPrinted>
  <dcterms:modified xsi:type="dcterms:W3CDTF">2020-03-16T09:59:2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