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-20"/>
          <w:sz w:val="40"/>
          <w:szCs w:val="40"/>
          <w:lang w:val="en-US" w:eastAsia="zh-CN"/>
        </w:rPr>
      </w:pP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-20"/>
          <w:sz w:val="40"/>
          <w:szCs w:val="40"/>
          <w:lang w:val="en-US" w:eastAsia="zh-CN"/>
        </w:rPr>
        <w:t>2020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20"/>
          <w:sz w:val="40"/>
          <w:szCs w:val="40"/>
          <w:lang w:val="en-US" w:eastAsia="zh-CN"/>
        </w:rPr>
        <w:t>年中央农业生产和水利救灾（水稻病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-20"/>
          <w:sz w:val="40"/>
          <w:szCs w:val="40"/>
          <w:lang w:val="en-US" w:eastAsia="zh-CN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20"/>
          <w:sz w:val="40"/>
          <w:szCs w:val="40"/>
          <w:lang w:val="en-US" w:eastAsia="zh-CN"/>
        </w:rPr>
        <w:t>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right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4"/>
          <w:szCs w:val="24"/>
          <w:lang w:eastAsia="zh-CN"/>
        </w:rPr>
        <w:t>单位：万元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27"/>
        <w:gridCol w:w="1994"/>
        <w:gridCol w:w="4905"/>
        <w:gridCol w:w="971"/>
      </w:tblGrid>
      <w:tr>
        <w:trPr>
          <w:tblHeader w:val="true"/>
          <w:trHeight w:val="7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</w:tc>
      </w:tr>
      <w:tr>
        <w:trPr>
          <w:trHeight w:val="6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650</w:t>
            </w:r>
          </w:p>
        </w:tc>
      </w:tr>
      <w:tr>
        <w:trPr>
          <w:trHeight w:val="10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广州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水稻病虫统防统治（增城区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亩次，水稻病虫危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，农药利用率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上，统防统治项目区农药包装废弃物集中回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10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汕头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水稻病虫统防统治（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潮阳区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亩次，水稻病虫危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、农药利用率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上，统防统治项目区农药包装废弃物集中回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105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</w:t>
            </w:r>
          </w:p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梅州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水稻病虫统防统治（蕉岭县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亩次，水稻病虫危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、农药利用率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上，统防统治项目区农药包装废弃物集中回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101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水稻稻水象甲疫情阻截防控（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平远县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亩次，稻水象甲疫情不扩散蔓延，水稻产量损失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110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惠州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水稻病虫统防统治（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惠城区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亩次，水稻病虫危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、农药利用率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上，统防统治项目区农药包装废弃物集中回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103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水稻病虫统防统治（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龙门县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亩次，水稻病虫危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下、农药利用率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上，统防统治项目区农药包装废弃物集中回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103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江门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水稻病虫统防统治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台山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亩次，水稻病虫危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下、农药利用率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上，统防统治项目区农药包装废弃物集中回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111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水稻病虫统防统治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恩平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亩次，水稻病虫危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下、农药利用率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上，统防统治项目区农药包装废弃物集中回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9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财政省</w:t>
            </w:r>
          </w:p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直管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60</w:t>
            </w:r>
          </w:p>
        </w:tc>
      </w:tr>
      <w:tr>
        <w:trPr>
          <w:trHeight w:val="10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南雄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水稻病虫统防统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亩次，水稻病虫危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下、农药利用率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上，统防统治项目区农药包装废弃物集中回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10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兴宁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水稻病虫统防统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亩次，水稻病虫危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下、农药利用率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上，统防统治项目区农药包装废弃物集中回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10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五华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水稻稻水象甲疫情应急防控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亩次，稻水象甲疫情不扩散蔓延，水稻产量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下；技术指导和培训人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以上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廉江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水稻病虫统防统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亩次，水稻病虫危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下、农药利用率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上，统防统治项目区农药包装废弃物集中回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10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州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水稻病虫统防统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亩次，水稻病虫危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下、农药利用率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上，统防统治项目区农药包装废弃物集中回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10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怀集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水稻病虫统防统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亩次，水稻病虫危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下、农药利用率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上，统防统治项目区农药包装废弃物集中回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10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连山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壮族瑶族自治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水稻病虫统防统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亩次，水稻病虫危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下、农药利用率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上，统防统治项目区农药包装废弃物集中回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  <w:tr>
        <w:trPr>
          <w:trHeight w:val="10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罗定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水稻病虫统防统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实施防治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亩次，水稻病虫危害损失率控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下、农药利用率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上，统防统治项目区农药包装废弃物集中回收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</w:tr>
    </w:tbl>
    <w:p>
      <w:pPr>
        <w:pStyle w:val="P0"/>
        <w:ind w:left="1264" w:right="316" w:hanging="948"/>
        <w:rPr>
          <w:kern w:val="0"/>
        </w:rPr>
      </w:pPr>
      <w:r>
        <w:rPr>
          <w:kern w:val="0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/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UserStyle2">
    <w:name w:val="UserStyle_2"/>
    <w:basedOn w:val="Normal"/>
    <w:qFormat/>
    <w:pPr>
      <w:tabs>
        <w:tab w:val="clear" w:pos="420"/>
        <w:tab w:val="center" w:pos="360" w:leader="none"/>
      </w:tabs>
      <w:spacing w:lineRule="auto" w:line="24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247</cp:lastModifiedBy>
  <cp:lastPrinted>2020-03-12T10:38:00Z</cp:lastPrinted>
  <dcterms:modified xsi:type="dcterms:W3CDTF">2020-03-18T09:38:06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