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业生产和水利救灾（水稻病虫和草地贪夜蛾）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增城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潮阳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蕉岭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平远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龙门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惠城区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恩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台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草地贪夜蛾）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南雄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兴宁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稻水象甲疫情应防急控）资金（五华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廉江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高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怀集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连山壮族瑶族自治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3-0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生产和水利救灾（水稻病虫）资金（罗定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