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教育发展专项资金（教育政务管理）第一批资金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4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0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委办公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共广东省委机关幼儿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6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-</w:t>
      </w:r>
      <w:r>
        <w:rPr/>
        <w:t>高雅艺术进校园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师继续教育指导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经济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附属中等音乐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小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对外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海洋工程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旅游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委党校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行政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华工商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培正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北京师范大学珠海分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一次性预算安排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农工商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8-05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教育发展专项</w:t>
      </w:r>
      <w:r>
        <w:rPr/>
        <w:t>(</w:t>
      </w:r>
      <w:r>
        <w:rPr/>
        <w:t>教育政务管理项目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