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等线;宋体"/>
          <w:sz w:val="36"/>
          <w:szCs w:val="36"/>
        </w:rPr>
      </w:pPr>
      <w:r>
        <w:rPr>
          <w:rFonts w:ascii="方正小标宋简体;微软雅黑" w:hAnsi="方正小标宋简体;微软雅黑" w:cs="等线;宋体" w:eastAsia="方正小标宋简体;微软雅黑"/>
          <w:sz w:val="36"/>
          <w:szCs w:val="36"/>
        </w:rPr>
        <w:t>教育发展专项资金</w:t>
      </w:r>
      <w:r>
        <w:rPr>
          <w:rFonts w:eastAsia="方正小标宋简体;微软雅黑" w:cs="等线;宋体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cs="等线;宋体" w:eastAsia="方正小标宋简体;微软雅黑"/>
          <w:sz w:val="36"/>
          <w:szCs w:val="36"/>
        </w:rPr>
        <w:t>教育政务管理</w:t>
      </w:r>
      <w:r>
        <w:rPr>
          <w:rFonts w:eastAsia="方正小标宋简体;微软雅黑" w:cs="等线;宋体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cs="等线;宋体" w:eastAsia="方正小标宋简体;微软雅黑"/>
          <w:sz w:val="36"/>
          <w:szCs w:val="36"/>
        </w:rPr>
        <w:t>绩效目标表</w:t>
      </w:r>
    </w:p>
    <w:tbl>
      <w:tblPr>
        <w:tblW w:w="940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05"/>
        <w:gridCol w:w="1453"/>
        <w:gridCol w:w="494"/>
        <w:gridCol w:w="2012"/>
        <w:gridCol w:w="1936"/>
        <w:gridCol w:w="1904"/>
      </w:tblGrid>
      <w:tr>
        <w:trPr>
          <w:trHeight w:val="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领域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教育发展专项资金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权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民办教育发展及其他</w:t>
            </w:r>
          </w:p>
        </w:tc>
      </w:tr>
      <w:tr>
        <w:trPr>
          <w:trHeight w:val="3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任务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教育政务管理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业务主管部门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东省教育厅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类型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资金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周期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需求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金额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9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范围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年第十四届全国学生运动会相关支出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各级各类教育的学校德育课程教学、德育队伍建设、学校德育科研、学校心理健康教育、校园文化建设、教育科学规划项目、组织学校开展家庭教育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教育评审、评估、评价、绩效考核和监督检查等工作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民族自治县、民族乡中小学校、幼儿园的校（园）舍建设和设施设备配备，改善办学条件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学校教育救灾、应急和维修等其他支出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校园体育比赛、学校安全保卫工作、粤港澳台教育交流合作项目、国际交流公务因公出访、教育系统开展纪检监察、审计等工作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粤发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99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文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年省政府第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次常务会议决定资金计划安排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学生运动会项目：组织省第十届运动会学校体育组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项赛事、参加全国运动会目标奖牌榜第六名；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德育工作：德育队伍素质明显提升，省级名班主任工作室、名班主任培养对象覆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地级市，学校德育体系日趋完善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少数民族教育补助：支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所中小学开展校舍建设和设施设备配备，支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所幼儿园开展校舍建设和设施设备配备。工程建设质量达标达到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教育评审、评估、评价、绩效考核和监督检查经费  加强经费检查和监督管理，组织相关业务培训，培训满意度大于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85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，教育资金绩效自评比例达到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，重点评价和现场评价的比例达到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以上；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教育救灾维修及其他支出：保障受灾地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及时复课，维修工程及时完工，资助地方财政困难的地区修复设施设备。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周期绩效目标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各级运动会支出，保障运动会顺利实施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学校德育专项补助，提高德育队伍素质，学校德育体系日趋完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教育评估评价绩效考核等支出，通过评估考核，正规学校管理，推进我省各级各类学校教育事业持续健康发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少数民族教育补助，加强民族自治县、民族乡中小学、幼儿园的校舍建设和设施设备配备，改善办学条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教育救灾维修应急等其他支出，解决学校的困难和问题，保障学校工作正常运行。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周期目标值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第十四届全国学生运动会各项目比赛任务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少数民族幼儿园校舍建设和设施设备配备数（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少数民族中小学校舍建设和设施设备配备数（所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质量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校舍质量达标率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对象覆盖率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验收率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工作培养对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时效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完成率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效益指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牌榜在全国排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第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第六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校舍少数民族入学人数增加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建设校舍提高学校容纳学生数，增加学生上学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建设校舍提高学校容纳学生数，增加学生上学数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自治县、民族乡办学条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校园环境水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善校园环境水平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可持续影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全国和省大学、中学生运动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极性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队伍能力与德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持续提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持续提升</w:t>
            </w:r>
          </w:p>
        </w:tc>
      </w:tr>
      <w:tr>
        <w:trPr>
          <w:trHeight w:val="66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服务对象指标满意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培训满意度调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满意度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生满意度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1"/>
          <w:szCs w:val="21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1"/>
          <w:szCs w:val="21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47:00Z</dcterms:created>
  <dc:creator>Yaolinling</dc:creator>
  <dc:description/>
  <dc:language>en-US</dc:language>
  <cp:lastModifiedBy>247</cp:lastModifiedBy>
  <dcterms:modified xsi:type="dcterms:W3CDTF">2020-03-17T08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