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2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森林可燃物与林火行为研究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2 </w:t>
      </w:r>
      <w:r>
        <w:rPr/>
        <w:t>森林草原防灾减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应急管理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8-XMZC-0001-02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计提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8-XMZC-0001-02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灾害事故调查评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8-XMZC-0001-02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培训考核省考试机构业务外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8-XMZC-0001-02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急救援体系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8-XMZC-0001-02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安全生产执法装备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8-XMZC-0001-02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层综合减灾能力专项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8-XMZC-0001-02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创建综合减灾示范社区和示范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2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省级森林防火物资购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399 </w:t>
      </w:r>
      <w:r>
        <w:rPr/>
        <w:t>其他森林消防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4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点领域安全生产重大隐患治理及风险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6 </w:t>
      </w:r>
      <w:r>
        <w:rPr/>
        <w:t>安全监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4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非煤矿山（不含海洋石油天然气开采企业）和工贸行业企业安全生产标准化单位认定职能转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6 </w:t>
      </w:r>
      <w:r>
        <w:rPr/>
        <w:t>安全监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4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“智慧大应急”（</w:t>
      </w:r>
      <w:r>
        <w:rPr/>
        <w:t>2020</w:t>
      </w:r>
      <w:r>
        <w:rPr/>
        <w:t>年）公共支撑系统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4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全生产宣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4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应急管理科技创新及示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5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全生产教育培训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5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急管理宣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安全生产科学技术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8-XMZC-0001-02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于知识图谱技术的安全生产突发事故应急决策支持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安全生产科学技术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4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危险化学品风险管理与控制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安全生产科学技术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4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地下石灰石矿山狭小空域采空区群系统性安全评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2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灾害防治及应急管理航空消防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399 </w:t>
      </w:r>
      <w:r>
        <w:rPr/>
        <w:t>其他森林消防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2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森林火险预警监测系统维护维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399 </w:t>
      </w:r>
      <w:r>
        <w:rPr/>
        <w:t>其他森林消防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