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教育发展专项资金（高等教育“冲一流、补短板、强特色”）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5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9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9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补资金</w:t>
      </w:r>
      <w:r>
        <w:rPr/>
        <w:t>)</w:t>
      </w:r>
      <w:r>
        <w:rPr/>
        <w:t>（广州中医药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医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2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高水平大学建设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特色高校提升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5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</w:t>
      </w:r>
      <w:r>
        <w:rPr/>
        <w:t>粤东西北高校振兴计划奖补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