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教育发展专项资金（粤东西北地区新建迁建高校项目）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76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“7+1”</w:t>
      </w:r>
      <w:r>
        <w:rPr/>
        <w:t>项目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76-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“7+1”</w:t>
      </w:r>
      <w:r>
        <w:rPr/>
        <w:t>项目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76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“7+1”</w:t>
      </w:r>
      <w:r>
        <w:rPr/>
        <w:t>项目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76-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“7+1”</w:t>
      </w:r>
      <w:r>
        <w:rPr/>
        <w:t>项目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76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“7+1”</w:t>
      </w:r>
      <w:r>
        <w:rPr/>
        <w:t>项目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76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“7+1”</w:t>
      </w:r>
      <w:r>
        <w:rPr/>
        <w:t>项目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