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文化繁荣发展专项资金（省体育局负责部分）项目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9,20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体育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黄村体育训练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88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全国男子手球联赛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社会体育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88-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青少年攀岩</w:t>
      </w:r>
      <w:r>
        <w:rPr/>
        <w:t>U</w:t>
      </w:r>
      <w:r>
        <w:rPr/>
        <w:t>系列比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6,92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各类青少年竞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基地，省重点班，重点基地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输送人才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展全民健身活动与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各类青少年竞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基地，省重点班，重点基地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输送人才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10-00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支持体育职业俱乐部备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岗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88-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助</w:t>
      </w:r>
      <w:r>
        <w:rPr/>
        <w:t>2020</w:t>
      </w:r>
      <w:r>
        <w:rPr/>
        <w:t>年</w:t>
      </w:r>
      <w:r>
        <w:rPr/>
        <w:t>FINA</w:t>
      </w:r>
      <w:r>
        <w:rPr/>
        <w:t>游泳冠军系列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基地，省重点班，重点基地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输送人才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民健身活动与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基地，省重点班，重点基地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输送人才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亚青会筹备工作会议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4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青少年锦标赛等赛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0-00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社会足球场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展全民健身活动与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1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各类青少年竞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基地，省重点班，重点基地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输送人才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10-00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支持体育职业俱乐部备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展全民健身活动与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88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助</w:t>
      </w:r>
      <w:r>
        <w:rPr/>
        <w:t>2020</w:t>
      </w:r>
      <w:r>
        <w:rPr/>
        <w:t>年奥运会女篮资格选拨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7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基地，省重点班，重点基地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校园科学健身指导工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输送人才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4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青少年锦标赛等赛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0-00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社会足球场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展全民健身活动与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4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各类青少年竞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输送人才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重点基地重点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0-00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社会足球场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展全民健身活动与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基地，省重点班，重点基地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输送人才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青少年比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0-00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社会足球场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展全民健身活动与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8-0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足球特区建设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基地，省重点班，重点基地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输送人才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4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青少年锦标赛等赛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展全民健身活动与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基地，省重点班，重点基地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助汕尾市体校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输送人才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0-00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社会足球场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42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各类青少年竞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基地，省重点班，重点基地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输送人才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10-00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支持体育职业俱乐部备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展全民健身活动与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88-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国际网球联合会“联合会杯”亚大区</w:t>
      </w:r>
      <w:r>
        <w:rPr/>
        <w:t>I</w:t>
      </w:r>
      <w:r>
        <w:rPr/>
        <w:t>组比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基地，省重点班，重点基地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校园科学健身指导工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输送人才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4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青少年锦标赛等赛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展全民健身活动与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9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基地，省重点班，重点基地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校园科学健身指导工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输送人才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4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青少年锦标赛等赛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展全民健身活动与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88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0</w:t>
      </w:r>
      <w:r>
        <w:rPr/>
        <w:t>年大湾区柔道公开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基地，省重点班，重点基地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输送人才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0-00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社会足球场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展全民健身活动与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各类青少年竞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基地，省重点班，重点基地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输送人才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0-00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社会足球场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各类青少年竞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基地，省重点班，重点基地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输送人才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运会筹备工作会议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0-00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社会足球场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展全民健身活动与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77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基地，省重点班，重点基地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输送人才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4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青少年锦标赛等赛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展全民健身活动与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88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助承办竞技类体育赛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0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基地，省重点班，重点基地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助各级各类体校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输送人才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运会筹备工作会议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国体校杯足球决赛等青少年活动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4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青少年锦标赛等赛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3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3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展全民健身活动与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4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输送人才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重点基地重点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4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青少年锦标赛等赛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0-00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社会足球场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0-00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补助潮州市公共体育场地维护维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展全民健身活动与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基地，省重点班，重点基地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输送人才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0-00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社会足球场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基地，省重点班，重点基地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输送人才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基地，省重点班，重点基地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输送人才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展全民健身活动与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组织开展全民健身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08-03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助五华县足球场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0-00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公共体育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展全民健身活动与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民健身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组织开展全民健身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组织开展全民健身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-2018-XMZC-0001-27-00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组织开展全民健身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