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0</w:t>
      </w:r>
      <w:r>
        <w:rPr/>
        <w:t>年度省科技创新战略专项资金（广东省自然科学基金等）计划安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市场监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中山市质量技术监督标准与编码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中山市质量技术监督标准与编码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公安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安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精神活性物质监测与安全重点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胃肠肿瘤精准微创诊疗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信息光子技术重点实验室（</w:t>
      </w:r>
      <w:r>
        <w:rPr/>
        <w:t>2020</w:t>
      </w:r>
      <w:r>
        <w:rPr/>
        <w:t>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贸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工贸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环境健康与资源利用重点实验室（</w:t>
      </w:r>
      <w:r>
        <w:rPr/>
        <w:t>2020</w:t>
      </w:r>
      <w:r>
        <w:rPr/>
        <w:t>年度省市共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山区特色农业资源保护与精准利用重点实验室（</w:t>
      </w:r>
      <w:r>
        <w:rPr/>
        <w:t>2020</w:t>
      </w:r>
      <w:r>
        <w:rPr/>
        <w:t>年度省市共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交通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交通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环境保护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环境保护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技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固体废物污染控制与资源化重点实验室</w:t>
      </w:r>
      <w:r>
        <w:rPr/>
        <w:t>(2020</w:t>
      </w:r>
      <w:r>
        <w:rPr/>
        <w:t>年度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非人灵长类动物模型研究重点实验室</w:t>
      </w:r>
      <w:r>
        <w:rPr/>
        <w:t>(2020</w:t>
      </w:r>
      <w:r>
        <w:rPr/>
        <w:t>年度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功能配位超分子材料及应用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环保产业双创升级支撑服务平台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孵化育成体系双创升级支撑服务平台建设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基础条件平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科技基础条件平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卫生健康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人民医院（广东省医学科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疾病预防控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疾病预防控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职业病防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职业病防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妇幼保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妇幼保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结核病控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结核病控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二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第二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传统医学与运动伤害康复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传统医学与运动伤害康复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心血管病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心血管病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中医药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二中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第二中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气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气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气象局本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水稻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农业科学院水稻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蔬菜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农业科学院蔬菜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植物保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农业科学院植物保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作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农业科学院作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果树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农业科学院果树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业经济与农村发展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农业科学院农业经济与农村发展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动物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农业科学院动物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动物卫生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农业科学院动物卫生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蚕业与农产品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农业科学院蚕业与农产品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业资源与环境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农业科学院农业资源与环境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茶叶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农业科学院茶叶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业生物基因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农业科学院农业生物基因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业生物基因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作物种质资源保存与利用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产品公共监测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农业科学院农产品公共监测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地理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州地理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物资源应用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生物资源应用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态环境技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生态环境技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微生物研究所（广东省微生物分析检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微生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微生物研究所（广东省微生物分析检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微生物安全与健康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智能制造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智能制造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医疗器械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医疗器械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物工程研究所（广州甘蔗糖业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生物工程研究所（广州甘蔗糖业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资源综合利用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资源综合利用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稀有金属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稀有金属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新材料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新材料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焊接技术研究所（广东省中乌研究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焊接技术研究所（广东省中乌研究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分析检测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工业分析检测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材料与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东省材料与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5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隧道结构智能监控与维护企业重点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新能源电力系统智能运行与控制企业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血液净化吸附技术企业重点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性能绿色环保轮胎企业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城市感知与监测预警企业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专创众创空间粤港澳青年创新创业孵化基地建设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0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人工智能产业科技创业孵化链条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0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粤共建科技企业孵化器项目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0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众创孵化载体服务平台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0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励弘粤港澳数字创意专业孵化器建设与发展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大数据应用与信息服务业科技创业孵化链条建设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智汇与天鸿孵化器粤龙合作共建项目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双创载体服务平台建设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面向广州市孵化载体的双创升级支撑服务平台建设与发展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深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电磁控制与智能机器人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</w:t>
      </w:r>
      <w:r>
        <w:rPr/>
        <w:t>H</w:t>
      </w:r>
      <w:r>
        <w:rPr/>
        <w:t>型高血压与脑卒中精准预防研发企业重点实验室（</w:t>
      </w:r>
      <w:r>
        <w:rPr/>
        <w:t xml:space="preserve">2020 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类脑智能计算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汽车激光智能焊接装备企业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建筑防水新材料企业重点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机器人定位导航技术企业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催化化学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物医学光学影像技术重点实验室 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（电子信息产业）科技创业孵化链条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太库深圳国际加速器建设项目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孵化载体服务平台建设与发展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虚拟大学园港澳高校创新创业孵化基地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性能伺服系统企业重点实验室（</w:t>
      </w:r>
      <w:r>
        <w:rPr/>
        <w:t xml:space="preserve">2020 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0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孵化器、众创空间新增孵化面积补助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横琴</w:t>
      </w:r>
      <w:r>
        <w:rPr/>
        <w:t>·</w:t>
      </w:r>
      <w:r>
        <w:rPr/>
        <w:t>澳门青年创业谷提质增效建设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科技孵化育成支撑体系建设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金嘉创意谷发展有限公司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功能薄膜材料制备及应用企业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0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阳电商创业园孵化器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铝型材先进制造技术与应用企业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半导体微显示企业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0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慧聪城市创新基地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国家火炬创新创业园</w:t>
      </w:r>
      <w:r>
        <w:rPr/>
        <w:t>2017</w:t>
      </w:r>
      <w:r>
        <w:rPr/>
        <w:t>年度科技创新载体后补助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0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力合创智孵化器新增孵化面积后补助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SKG+</w:t>
      </w:r>
      <w:r>
        <w:rPr/>
        <w:t>硅谷孵化园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科技企业孵化器新增孵化面积后补助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先进制造业科技创业孵化链条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开院双鸭山孵化中心新增孵化面积项目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三水高新创业中心</w:t>
      </w:r>
      <w:r>
        <w:rPr/>
        <w:t>2017</w:t>
      </w:r>
      <w:r>
        <w:rPr/>
        <w:t>年孵化器新增孵化面积后补助申报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科技孵化载体双创升级公共服务平台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孵化器 后补助</w:t>
      </w:r>
      <w:r>
        <w:rPr/>
        <w:t>-</w:t>
      </w:r>
      <w:r>
        <w:rPr/>
        <w:t>新增孵化面积（德美新材料专业孵化器）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9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端液体药物制剂研发及产业化企业重点实验室</w:t>
      </w:r>
      <w:r>
        <w:rPr/>
        <w:t>(2020</w:t>
      </w:r>
      <w:r>
        <w:rPr/>
        <w:t>年度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0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智汇科技孵化器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0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蜂巢众创空间新增孵化面积后补助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0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科城</w:t>
      </w:r>
      <w:r>
        <w:rPr/>
        <w:t>·</w:t>
      </w:r>
      <w:r>
        <w:rPr/>
        <w:t>莞韶双创（装备） 中心韶关市科技企业孵化器新增孵化面积补助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高新区双创升级支撑服务平台建设与发展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祺</w:t>
      </w:r>
      <w:r>
        <w:rPr/>
        <w:t>-</w:t>
      </w:r>
      <w:r>
        <w:rPr/>
        <w:t>星火湖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妇科中药企业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</w:t>
      </w:r>
      <w:r>
        <w:rPr/>
        <w:t>3C</w:t>
      </w:r>
      <w:r>
        <w:rPr/>
        <w:t>智能机器人与柔性制造企业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“智能制造装备产业”科技创业孵化链条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双创孵化服务平台建设与发展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制冷节能环保技术企业重点实验室</w:t>
      </w:r>
      <w:r>
        <w:rPr/>
        <w:t>(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</w:t>
      </w:r>
      <w:r>
        <w:rPr/>
        <w:t>5G</w:t>
      </w:r>
      <w:r>
        <w:rPr/>
        <w:t>天线与射频集成技术企业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粤共建孵化器项目补助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7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新型聚酰胺</w:t>
      </w:r>
      <w:r>
        <w:rPr/>
        <w:t>6</w:t>
      </w:r>
      <w:r>
        <w:rPr/>
        <w:t>功能纤维材料研究与应用企业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0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启迪之星海外（粤马）孵化平台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西创谷（江门）科技园粤港澳科技企业孵化器建设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企业孵化器面积后补助申请</w:t>
      </w:r>
      <w:r>
        <w:rPr/>
        <w:t>-2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海洋生物废弃物综合利用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29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性能锂电池正极材料前驱体研发与应用企业重点实验室（</w:t>
      </w:r>
      <w:r>
        <w:rPr/>
        <w:t xml:space="preserve">2020 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3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科技创新战略专项资金（省自然科学基金）项目</w:t>
      </w:r>
      <w:r>
        <w:rPr/>
        <w:t>-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4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水产苗种开口饲料企业重点实验室（</w:t>
      </w:r>
      <w:r>
        <w:rPr/>
        <w:t>2020</w:t>
      </w:r>
      <w:r>
        <w:rPr/>
        <w:t>年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重点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