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0</w:t>
      </w:r>
      <w:r>
        <w:rPr/>
        <w:t>年中央农业资源及生态保护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农业农村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耕地肥料总站（广东省化肥质量监测所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-2018-XMZC-0001-99-00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中央农业资源及生态保护补助资金（秸秆综合利用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130199 </w:t>
      </w:r>
      <w:r>
        <w:rPr/>
        <w:t>其他农业农村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