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农业生产发展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生产发展资金（高素质农民培育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高素质农民培育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高素质农民培育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高素质农民培育项目）（由广东省农业农村厅代转拨至广东省电子商务商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技术推广总站（广东省农业良种示范推广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基层农技推广体系改革与建设补助项目，由广州国家现代农业产业科技创新中心实施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民专业合作推广中心（广东省农民教育培训工作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高素质农民培育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（高素质农民培育项目）（广东省农业科学院代转拨至广东省农科院彩田农业科技信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