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：</w:t>
      </w:r>
      <w:r>
        <w:rPr/>
        <w:t>2020</w:t>
      </w:r>
      <w:r>
        <w:rPr/>
        <w:t>年广东省科技专项资金（“大专项</w:t>
      </w:r>
      <w:r>
        <w:rPr/>
        <w:t>+</w:t>
      </w:r>
      <w:r>
        <w:rPr/>
        <w:t>任务清单”项目）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广州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珠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汕头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汕头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佛山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韶关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韶关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河源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河源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梅州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梅州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惠州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惠州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汕尾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汕尾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东莞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中山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江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江门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阳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阳江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湛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湛江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茂名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茂名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肇庆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肇庆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清远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清远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潮州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潮州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揭阳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揭阳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8-XMZC-0001-153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云浮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3-2019-XMZC-0009-03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科技专项资金“大专项</w:t>
      </w:r>
      <w:r>
        <w:rPr/>
        <w:t>+</w:t>
      </w:r>
      <w:r>
        <w:rPr/>
        <w:t>任务清单”分配计划项目（ 云浮 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